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tilated and Deformed": Adam Smith on the Material Basis of Human Dignity</w:t>
      </w:r>
    </w:p>
    <w:p>
      <w:pPr>
        <w:pStyle w:val="TextBody"/>
        <w:rPr/>
      </w:pPr>
      <w:r>
        <w:rPr/>
      </w:r>
    </w:p>
    <w:p>
      <w:pPr>
        <w:pStyle w:val="TextBody"/>
        <w:rPr/>
      </w:pPr>
      <w:r>
        <w:rPr/>
        <w:t>Martha C. Nussbaum</w:t>
      </w:r>
      <w:r>
        <w:rPr>
          <w:rStyle w:val="FootnoteCharacters"/>
          <w:rStyle w:val="FootnoteAnchor"/>
        </w:rPr>
        <w:footnoteReference w:id="2"/>
      </w:r>
    </w:p>
    <w:p>
      <w:pPr>
        <w:pStyle w:val="TextBody"/>
        <w:rPr/>
      </w:pPr>
      <w:r>
        <w:rPr/>
      </w:r>
    </w:p>
    <w:p>
      <w:pPr>
        <w:pStyle w:val="TextBody"/>
        <w:rPr/>
      </w:pPr>
      <w:r>
        <w:rPr/>
      </w:r>
    </w:p>
    <w:p>
      <w:pPr>
        <w:pStyle w:val="TextBody"/>
        <w:ind w:left="720" w:firstLine="360"/>
        <w:jc w:val="left"/>
        <w:rPr>
          <w:b w:val="false"/>
          <w:b w:val="false"/>
          <w:sz w:val="18"/>
        </w:rPr>
      </w:pPr>
      <w:r>
        <w:rPr>
          <w:b w:val="false"/>
          <w:sz w:val="18"/>
        </w:rPr>
        <w:t>They were a boy and a girl.  Yellow, meagre, ragged, scowling, wolfish, but prostrate, too, in their humility…Scrooge started back, appalled.  Having them shown to him in this way, he tried to say they were fine children, but the words choked themselves, rather than be parties to a lie of such magnitude.</w:t>
      </w:r>
    </w:p>
    <w:p>
      <w:pPr>
        <w:pStyle w:val="TextBody"/>
        <w:ind w:left="720" w:firstLine="360"/>
        <w:jc w:val="left"/>
        <w:rPr>
          <w:b w:val="false"/>
          <w:b w:val="false"/>
          <w:sz w:val="18"/>
        </w:rPr>
      </w:pPr>
      <w:r>
        <w:rPr>
          <w:b w:val="false"/>
          <w:sz w:val="18"/>
        </w:rPr>
        <w:t>'Spirit!  Are they yours?' Scrooge could say no more.</w:t>
      </w:r>
    </w:p>
    <w:p>
      <w:pPr>
        <w:pStyle w:val="TextBody"/>
        <w:ind w:left="720" w:firstLine="360"/>
        <w:jc w:val="left"/>
        <w:rPr>
          <w:b w:val="false"/>
          <w:b w:val="false"/>
          <w:sz w:val="18"/>
        </w:rPr>
      </w:pPr>
      <w:r>
        <w:rPr>
          <w:b w:val="false"/>
          <w:sz w:val="18"/>
        </w:rPr>
        <w:t xml:space="preserve">'They are Man's,' said the Spirit, looking down upon them….'This boy is Ignorance.  This girl is Want.  Beware of them both, and all of their degree, but most of all beware this boy, for on his brow I see that written which is Doom, unless the writing be erased.' </w:t>
      </w:r>
    </w:p>
    <w:p>
      <w:pPr>
        <w:pStyle w:val="TextBody"/>
        <w:ind w:left="720" w:hanging="0"/>
        <w:jc w:val="left"/>
        <w:rPr>
          <w:b w:val="false"/>
          <w:b w:val="false"/>
          <w:sz w:val="18"/>
        </w:rPr>
      </w:pPr>
      <w:r>
        <w:rPr>
          <w:b w:val="false"/>
          <w:sz w:val="18"/>
        </w:rPr>
      </w:r>
    </w:p>
    <w:p>
      <w:pPr>
        <w:pStyle w:val="TextBody"/>
        <w:ind w:left="720" w:hanging="0"/>
        <w:jc w:val="left"/>
        <w:rPr/>
      </w:pPr>
      <w:r>
        <w:rPr>
          <w:b w:val="false"/>
          <w:sz w:val="18"/>
        </w:rPr>
        <w:tab/>
        <w:tab/>
        <w:tab/>
        <w:t xml:space="preserve">Charles Dickens, </w:t>
      </w:r>
      <w:r>
        <w:rPr>
          <w:b w:val="false"/>
          <w:sz w:val="18"/>
          <w:u w:val="single"/>
        </w:rPr>
        <w:t>A Christmas Carol</w:t>
      </w:r>
      <w:r>
        <w:rPr>
          <w:b w:val="false"/>
          <w:sz w:val="18"/>
        </w:rPr>
        <w:t xml:space="preserve">  (1843)</w:t>
      </w:r>
    </w:p>
    <w:p>
      <w:pPr>
        <w:pStyle w:val="Normal"/>
        <w:jc w:val="center"/>
        <w:rPr>
          <w:b/>
          <w:b/>
          <w:sz w:val="18"/>
        </w:rPr>
      </w:pPr>
      <w:r>
        <w:rPr>
          <w:b/>
          <w:sz w:val="18"/>
        </w:rPr>
      </w:r>
    </w:p>
    <w:p>
      <w:pPr>
        <w:pStyle w:val="Normal"/>
        <w:jc w:val="center"/>
        <w:rPr/>
      </w:pPr>
      <w:r>
        <w:rPr/>
      </w:r>
    </w:p>
    <w:p>
      <w:pPr>
        <w:pStyle w:val="Normal"/>
        <w:jc w:val="center"/>
        <w:rPr/>
      </w:pPr>
      <w:r>
        <w:rPr/>
      </w:r>
    </w:p>
    <w:p>
      <w:pPr>
        <w:pStyle w:val="Normal"/>
        <w:rPr/>
      </w:pPr>
      <w:r>
        <w:rPr>
          <w:sz w:val="18"/>
        </w:rPr>
        <w:t xml:space="preserve">[This is a chapter in my book in progress, </w:t>
      </w:r>
      <w:r>
        <w:rPr>
          <w:sz w:val="18"/>
          <w:u w:val="single"/>
        </w:rPr>
        <w:t>The Cosmopolitan Tradition</w:t>
      </w:r>
      <w:r>
        <w:rPr>
          <w:sz w:val="18"/>
        </w:rPr>
        <w:t>.  (These were given as Castle Lectures at Yale in 2000, but the four lectures did not include this material, which is new.)  The overall project is to trace ancient Greek/Roman Stoic ideas about human dignity, and duties to respect it wherever it is, showing how these ideas have shaped a long tradition of thinking about our responsibilities to people outside our national boundaries.  The first section of this chapter gives something of a summary of the argument up to this point.  The first chapter is on the idea of dignity itself.  The second, a paper many of you know, is a dissection of Cicero's bifurcation of duties into duties of justice and duties of material aid, criticizing that distinction as both badly argued and incoherent.  The third chapter follows Grotius's use of Stoic categories in developing the first modern theory of responsibilities during war, and at least a sketch of a theory of humanitarian intervention.  With this chapter on Smith, we come to a turning in the road, as Smith rejects, at least to some extent, the Ciceronian distinction.  Following chapters are on Kant, on the role of these ideas in the foundations of modern international law, and (again, a paper many of you have seen) on how a globalized version of the "capabilities approach" offers us the best hope of continuing what is good in the tradition while correcting the defects that have been diagnosed.</w:t>
      </w:r>
    </w:p>
    <w:p>
      <w:pPr>
        <w:pStyle w:val="Normal"/>
        <w:rPr>
          <w:sz w:val="18"/>
        </w:rPr>
      </w:pPr>
      <w:r>
        <w:rPr>
          <w:sz w:val="18"/>
        </w:rPr>
      </w:r>
    </w:p>
    <w:p>
      <w:pPr>
        <w:pStyle w:val="BodyTextIndent3"/>
        <w:rPr>
          <w:sz w:val="18"/>
        </w:rPr>
      </w:pPr>
      <w:r>
        <w:rPr>
          <w:sz w:val="18"/>
        </w:rPr>
        <w:t>As I record, much in the paper is consistent with a body of new scholarship on Smith.  Its new contributions are: (i) a fuller development of Smith's ideas of reciprocity and dignity, and their roots in the Stoic tradition; (ii) a corresponding fuller development of ideas of the material basis of human capacities;  (iii) (here disagreeing with most of the new scholarship) an argument that, while WN contains an eloquent critique of the Stoic position on material goods, TMS retains a largely Stoic picture of the will as independent of material factors, along with a theory about why Smith refuses to dismiss the Stoic theory;  (iv) a new account of the role of a cultural norm of manly firmness in Smith's contorted confrontation with Stoicism.]</w:t>
      </w:r>
    </w:p>
    <w:p>
      <w:pPr>
        <w:pStyle w:val="Normal"/>
        <w:rPr/>
      </w:pPr>
      <w:r>
        <w:rPr/>
      </w:r>
    </w:p>
    <w:p>
      <w:pPr>
        <w:pStyle w:val="Normal"/>
        <w:jc w:val="center"/>
        <w:rPr/>
      </w:pPr>
      <w:r>
        <w:rPr/>
      </w:r>
    </w:p>
    <w:p>
      <w:pPr>
        <w:pStyle w:val="Heading1"/>
        <w:rPr/>
      </w:pPr>
      <w:r>
        <w:rPr/>
        <w:t>I. The Stoic Tradition and Material Need</w:t>
      </w:r>
    </w:p>
    <w:p>
      <w:pPr>
        <w:pStyle w:val="Normal"/>
        <w:rPr>
          <w:b/>
          <w:b/>
        </w:rPr>
      </w:pPr>
      <w:r>
        <w:rPr>
          <w:b/>
        </w:rPr>
      </w:r>
    </w:p>
    <w:p>
      <w:pPr>
        <w:pStyle w:val="Normal"/>
        <w:spacing w:lineRule="auto" w:line="360"/>
        <w:ind w:firstLine="540"/>
        <w:rPr/>
      </w:pPr>
      <w:r>
        <w:rPr/>
        <w:t xml:space="preserve">The cosmopolitan tradition, as we have seen, has some great strengths as an account of our ethical relationship with people outside our nation.  First, unlike most non-Stoic moral positions in the Greco-Roman world, it insists that this </w:t>
      </w:r>
      <w:r>
        <w:rPr>
          <w:u w:val="single"/>
        </w:rPr>
        <w:t>is</w:t>
      </w:r>
      <w:r>
        <w:rPr/>
        <w:t xml:space="preserve"> an ethical relation, not just one regulated by considerations of expediency and safety.  It makes sense to ask, and indeed is incumbent upon us to ask, what we owe these distant people, what form of reciprocity is  fitted to our relations with them, what our moral sentiments to them ought to be.   The "cosmic city" is a virtual city constituted by ethical obligation, even where no concrete political obligations as yet exist.  </w:t>
      </w:r>
    </w:p>
    <w:p>
      <w:pPr>
        <w:pStyle w:val="Normal"/>
        <w:spacing w:lineRule="auto" w:line="360"/>
        <w:ind w:firstLine="540"/>
        <w:rPr/>
      </w:pPr>
      <w:r>
        <w:rPr/>
        <w:t>Second, the tradition has a deep idea about the basis of this relationship: it lies in the dignity that every human being has just in virtue of being human.  Male or female, slave or free, high or lowborn, fellow citizen or foreigner – all alike have dignity, and a dignity that is equal, just in virtue of membership in the moral community of humanity.  To be a member of this community one need have no special talents.  One need only share, as all humans do, a basic human capacity for moral choice and sociability.</w:t>
      </w:r>
      <w:r>
        <w:rPr>
          <w:rStyle w:val="FootnoteCharacters"/>
          <w:rStyle w:val="FootnoteAnchor"/>
        </w:rPr>
        <w:footnoteReference w:id="3"/>
      </w:r>
      <w:r>
        <w:rPr/>
        <w:t xml:space="preserve"> </w:t>
      </w:r>
    </w:p>
    <w:p>
      <w:pPr>
        <w:pStyle w:val="Normal"/>
        <w:spacing w:lineRule="auto" w:line="360"/>
        <w:ind w:firstLine="540"/>
        <w:rPr/>
      </w:pPr>
      <w:r>
        <w:rPr/>
        <w:t xml:space="preserve">This idea, while both powerful and fertile, is not free of difficulty.   Three problems repeatedly vex users of the idea as they reflect about transnational obligation.  First, there is what I have called the </w:t>
      </w:r>
      <w:r>
        <w:rPr>
          <w:u w:val="single"/>
        </w:rPr>
        <w:t>animal problem</w:t>
      </w:r>
      <w:r>
        <w:rPr/>
        <w:t xml:space="preserve">.   The tradition's focus on the exclusively human makes it unable to think well about the value of other species and of the animal side of human life.  Other traditions in the ancient world did much better at seeing continuities between humans and other animals and mapping our ethical responsibilites to other species.  Second, the tradition's insistence on impartiality between the local and the distant appears to create what I have called the </w:t>
      </w:r>
      <w:r>
        <w:rPr>
          <w:u w:val="single"/>
        </w:rPr>
        <w:t>problem of watery motivation</w:t>
      </w:r>
      <w:r>
        <w:rPr/>
        <w:t xml:space="preserve">: the person who learns not to care about family and city all too often turns out to have a strange detachment from all human affairs.  </w:t>
      </w:r>
    </w:p>
    <w:p>
      <w:pPr>
        <w:pStyle w:val="Normal"/>
        <w:spacing w:lineRule="auto" w:line="360"/>
        <w:ind w:firstLine="540"/>
        <w:rPr/>
      </w:pPr>
      <w:r>
        <w:rPr/>
        <w:t xml:space="preserve">Above all, however, difficulty is caused by the </w:t>
      </w:r>
      <w:r>
        <w:rPr>
          <w:u w:val="single"/>
        </w:rPr>
        <w:t>problem of external goods</w:t>
      </w:r>
      <w:r>
        <w:rPr/>
        <w:t>:  the idea that "external goods" are not necessary for the flourishing life.  That idea, as we saw, has deep roots in Stoic cosmopolitanism, and it is not so easy to remove it from the project of a cosmopolitan politics.  But it opens up, in turn, two (sub)-problems that are not easily solved.  First, how can we conceive of human equality, and the dignity that is the basis for equal respect, while still admitting that accident and injustice damage not just success, but the moral life itself?  Can we have a deep enough appreciation of the damage injustice can do, while still maintaining that human beings have a dignity that is inalienable and equal?  Second (and in obvious ways connected to the first issue), how should we think about the duties we have to provide all human beings with the material things they need?  The tradition's bifurcation of duties into strict duties of justice and elastic duties of material aid, the latter imposing no stringent obligation toward people outside one's own nation, seems unacceptable.  But what should replace it – again, compatibly with the recognition that human beings have a dignity that, in some sense, is equal and inalienable?</w:t>
      </w:r>
    </w:p>
    <w:p>
      <w:pPr>
        <w:pStyle w:val="Normal"/>
        <w:spacing w:lineRule="auto" w:line="360"/>
        <w:ind w:firstLine="540"/>
        <w:rPr/>
      </w:pPr>
      <w:r>
        <w:rPr/>
        <w:t xml:space="preserve">In this chapter I shall argue that Adam Smith makes decisive progress on both of these problems. Smith is deeply immersed in the cosmopolitan tradition.  Throughout his career, and certainly in his two central works, </w:t>
      </w:r>
      <w:r>
        <w:rPr>
          <w:u w:val="single"/>
        </w:rPr>
        <w:t>The Theory of Moral Sentiments</w:t>
      </w:r>
      <w:r>
        <w:rPr/>
        <w:t xml:space="preserve"> (TMS)</w:t>
      </w:r>
      <w:r>
        <w:rPr>
          <w:rStyle w:val="FootnoteCharacters"/>
          <w:rStyle w:val="FootnoteAnchor"/>
        </w:rPr>
        <w:footnoteReference w:id="4"/>
      </w:r>
      <w:r>
        <w:rPr/>
        <w:t xml:space="preserve"> and </w:t>
      </w:r>
      <w:r>
        <w:rPr>
          <w:u w:val="single"/>
        </w:rPr>
        <w:t>The Wealth of Nations</w:t>
      </w:r>
      <w:r>
        <w:rPr/>
        <w:t xml:space="preserve"> (WN),</w:t>
      </w:r>
      <w:r>
        <w:rPr>
          <w:rStyle w:val="FootnoteCharacters"/>
          <w:rStyle w:val="FootnoteAnchor"/>
        </w:rPr>
        <w:footnoteReference w:id="5"/>
      </w:r>
      <w:r>
        <w:rPr/>
        <w:t xml:space="preserve">  Stoic ideas are of central importance as both a source and, at times, a foil for his own.  His engagement with Stoicism is not cosmetic, but detailed and scholarly: he knows not only Cicero and Seneca, but also Epictetus and Marcus Aurelius.  The sixth edition of TMS, published shortly after his death, offers a detailed account of Stoicism as one of the primary traditions in moral philosophy.  More important, he clearly has a deep affinity with Stoicism; his key concept of self-command is a thoroughly Stoic idea.</w:t>
      </w:r>
    </w:p>
    <w:p>
      <w:pPr>
        <w:pStyle w:val="Normal"/>
        <w:spacing w:lineRule="auto" w:line="360"/>
        <w:ind w:firstLine="540"/>
        <w:rPr/>
      </w:pPr>
      <w:r>
        <w:rPr>
          <w:rFonts w:eastAsia="Geneva;Arial"/>
        </w:rPr>
        <w:t xml:space="preserve"> </w:t>
      </w:r>
      <w:r>
        <w:rPr/>
        <w:t xml:space="preserve">But Smith also has a keen understanding of the reality of working class life.  He sees clearly what a difference habit and education make to human abilities, and he sees that circumstances of life may, if propitious, cause basic human abilities to flourish or, if malign, to be starved and deformed.  He sees that legal and economic arrangements have a crucial role to play in permitting people to develop their human capacities.   Thus he ultimately rejects Stoic indifference, assigning a complex task to the society that would wish not to thwart, unjustly, human development.  </w:t>
      </w:r>
    </w:p>
    <w:p>
      <w:pPr>
        <w:pStyle w:val="Normal"/>
        <w:spacing w:lineRule="auto" w:line="360"/>
        <w:ind w:firstLine="540"/>
        <w:rPr/>
      </w:pPr>
      <w:r>
        <w:rPr/>
        <w:t xml:space="preserve">Smith's work thus stands at a critical juncture in the tradition.  It applies the tradition's insights about human dignity in a way that newly recognizes the material underpinnings of human functioning.  A new spirit of material egalitarianism thus enters the tradition, as Smith argues that most of the salient differences among human beings are the product of habit and education.  Because these influences affect the sources of human dignity itself, Smith cannot accept the Stoic idea that economic and political differences are irrelevant to true well-being.  Instead, we must view it as a matter of the greatest significance that a being who is human is, frequently, given a life suited only to a sub-human animal.  </w:t>
      </w:r>
    </w:p>
    <w:p>
      <w:pPr>
        <w:pStyle w:val="TextBodyIndent"/>
        <w:spacing w:lineRule="auto" w:line="360"/>
        <w:rPr/>
      </w:pPr>
      <w:r>
        <w:rPr/>
        <w:t xml:space="preserve">Although, to be sure, Smith develops these ideas via empirically controversial claims about free markets and free trade, his argument begins from a keenly observed sympathy with the simple working man and a considerable respect for that person's human potential.  And although the argument of WN emphasizes the efficiency of the arrangements Smith favors, including the free movement of labor, the end of apprenticeship, and the freedom of trade, it is also perfectly clear that he argues for the justice of these arrangements in a way that separates issues of justice from issues of efficiency.  Particularly salient is Smith's attention to public education as essential to developing powers of mind and citizenship.   And although much of Smith's work is concerned with the internal legal arrangements of each society, there are also valuable proposals that develop the tradition's concept of transnational obligation: a critique of colonialism and a defense of political autonomy for colonies, a defense of free markets and the free movement of labor, a critique of irrational patriotism together with an account of local loyalty that links it to cosmopolitan ends.  All in all, I shall argue, Smith's work paves the way for the "capabilities approach" that my final chapter will present as the best contemporary substitute for the cosmopolitan tradition.  </w:t>
      </w:r>
    </w:p>
    <w:p>
      <w:pPr>
        <w:pStyle w:val="Normal"/>
        <w:spacing w:lineRule="auto" w:line="360"/>
        <w:ind w:firstLine="540"/>
        <w:rPr/>
      </w:pPr>
      <w:r>
        <w:rPr/>
        <w:t xml:space="preserve">Thus I shall be supporting the new scholarship on Smith, represented particularly by Sam Fleischacker's excellent philosophical book </w:t>
      </w:r>
      <w:r>
        <w:rPr>
          <w:u w:val="single"/>
        </w:rPr>
        <w:t>A Third Concept of Liberty: Judgment and Freedom in Kant and Adam Smith</w:t>
      </w:r>
      <w:r>
        <w:rPr/>
        <w:t xml:space="preserve"> (1999) and Emma Rothschild's more historical work </w:t>
      </w:r>
      <w:r>
        <w:rPr>
          <w:u w:val="single"/>
        </w:rPr>
        <w:t>Economic Sentiments: Adam Smith, Condorcet, and the Enlightenment</w:t>
      </w:r>
      <w:r>
        <w:rPr/>
        <w:t xml:space="preserve"> (2001), both of which emphasize Smith's sympathy with the common worker and his insistence that both liberty and justice have material underpinnings.</w:t>
      </w:r>
      <w:r>
        <w:rPr>
          <w:rStyle w:val="FootnoteCharacters"/>
          <w:rStyle w:val="FootnoteAnchor"/>
        </w:rPr>
        <w:footnoteReference w:id="6"/>
      </w:r>
      <w:r>
        <w:rPr/>
        <w:t xml:space="preserve">  I shall hope to show in more detail how Smith's view engages critically with Stoicism and solves problems that Stoic cosmopolitanism was unable to solve.  </w:t>
      </w:r>
    </w:p>
    <w:p>
      <w:pPr>
        <w:pStyle w:val="Normal"/>
        <w:spacing w:lineRule="auto" w:line="360"/>
        <w:ind w:firstLine="540"/>
        <w:rPr/>
      </w:pPr>
      <w:r>
        <w:rPr/>
        <w:t xml:space="preserve">But I shall argue that the new scholarship's picture of Smith's relation to Stoicism is too simple, if it is to account for both WN and TMS.  For, in an ironic reversal of common perceptions, it is WN, a work commonly reputed as cold and callous, that understands with keen sympathy the depth to which human abilities stand in need of material goods and institutional arrangements.  But the (conventionally and allegedly) softer and more humane TMS retains a deep attachment to some problematic Stoic doctrines.  While TMS contains many ingredients of the picture that Smith develops in WN, these elements do not sufficiently shape Smith's overall argument, which insists strongly on certain elements of Stoicism that militate against their full recognition: a strong distinction between justice and beneficence; a conception of harm as not including the withholding of material support; and, finally, an endorsement of the Stoic doctrine of the indifference of "external goods" for true well being or tranquillity.  </w:t>
      </w:r>
    </w:p>
    <w:p>
      <w:pPr>
        <w:pStyle w:val="Normal"/>
        <w:spacing w:lineRule="auto" w:line="360"/>
        <w:ind w:firstLine="540"/>
        <w:rPr/>
      </w:pPr>
      <w:r>
        <w:rPr/>
        <w:t>Smith's endorsement of these doctrines undergoes qualification and modification in the last (sixth) edition of the work, the only one incorporating major changes that postdates WN.</w:t>
      </w:r>
      <w:r>
        <w:rPr>
          <w:rStyle w:val="FootnoteCharacters"/>
          <w:rStyle w:val="FootnoteAnchor"/>
        </w:rPr>
        <w:footnoteReference w:id="7"/>
      </w:r>
      <w:r>
        <w:rPr/>
        <w:t xml:space="preserve">   But there is not as much pulling away from Stoicism as some recent critics suggest.  In place of the general Stoic doctrine of the indifference of (all) externals for (everyone's) well-being, Smith introduces an odd asymmetry thesis: we should care about the misfortunes of people close to us, rejecting Stoicism where their losses are concerned, and yet we should not think that our own losses are bad – we should retain a strict Stoicism in regard to our own misfortunes. This is a kind of macho Stoicism that is in many ways intellectually less satisfactory than the earlier doctrine.  In connection with this thesis Smith either adds or retains some very problematic claims about the alleged lack of difference among different "permanent situations" of human life that contradict some of the best insights of WN.  His position, I shall argue, is made yet less satisfactory by his residual attachment to Stoic providence.</w:t>
      </w:r>
      <w:r>
        <w:rPr>
          <w:rStyle w:val="FootnoteCharacters"/>
          <w:rStyle w:val="FootnoteAnchor"/>
        </w:rPr>
        <w:footnoteReference w:id="8"/>
      </w:r>
      <w:r>
        <w:rPr/>
        <w:t xml:space="preserve">  </w:t>
      </w:r>
    </w:p>
    <w:p>
      <w:pPr>
        <w:pStyle w:val="Normal"/>
        <w:spacing w:lineRule="auto" w:line="360"/>
        <w:ind w:firstLine="540"/>
        <w:rPr/>
      </w:pPr>
      <w:r>
        <w:rPr/>
        <w:t>This incoherence in Smith could show us something rather uninteresting: that when an elderly man, ill and close to death, rewrites a large book quickly, thirty years after its initial redaction and almost fifteen years after the publication of a different work that implicitly repudiates some of that large book's ideas,  the revisions are not always as thoroughgoing as one might wish.  I believe, however, that the tension between the two works shows us something more interesting than that: for it shows us the deep intuitive power of the Stoic doctrines, at least in connection with some very traditional and deep-rooted ideas of masculine virtue and nobility that are often closely linked to ideas of human dignity.  Thus the problems in Smith's account will show us that we need to think critically about those ideals of manliness if we are to succeed in forging a coherent politics of human dignity that makes ample space for the recognition of material need.  This will mean reconceptualizing human dignity itself, to free it from a type of "macho" exhibitionism of fortitude that has infected the ideal, perhaps ever since since Cato stood in the forum, calm and undisturbed as his enemy's spit ran down his forehead.</w:t>
      </w:r>
      <w:r>
        <w:rPr>
          <w:rStyle w:val="FootnoteCharacters"/>
          <w:rStyle w:val="FootnoteAnchor"/>
        </w:rPr>
        <w:footnoteReference w:id="9"/>
      </w:r>
      <w:r>
        <w:rPr/>
        <w:t xml:space="preserve">  I shall argue that </w:t>
      </w:r>
      <w:r>
        <w:rPr>
          <w:u w:val="single"/>
        </w:rPr>
        <w:t>The Wealth of Nations</w:t>
      </w:r>
      <w:r>
        <w:rPr/>
        <w:t xml:space="preserve"> gives us great help as we attempt this difficult task.   </w:t>
      </w:r>
    </w:p>
    <w:p>
      <w:pPr>
        <w:pStyle w:val="Normal"/>
        <w:spacing w:lineRule="auto" w:line="480"/>
        <w:ind w:firstLine="540"/>
        <w:rPr/>
      </w:pPr>
      <w:r>
        <w:rPr/>
      </w:r>
    </w:p>
    <w:p>
      <w:pPr>
        <w:pStyle w:val="Heading1"/>
        <w:spacing w:lineRule="auto" w:line="480"/>
        <w:rPr/>
      </w:pPr>
      <w:r>
        <w:rPr/>
        <w:t>II.  The Dignity of Exchange</w:t>
      </w:r>
    </w:p>
    <w:p>
      <w:pPr>
        <w:pStyle w:val="TextBodyIndent"/>
        <w:spacing w:lineRule="auto" w:line="360"/>
        <w:rPr/>
      </w:pPr>
      <w:r>
        <w:rPr/>
        <w:t>In both of his major works, Smith endorses the main outlines of the Ciceronian tradition, depicting human beings as worthy of respect, and equal respect, on account of their capacity for reason, persuasion, and "self-command".  This equal dignity gives rise both to forms of reciprocity that are at the core of social life and to duties of justice that involve respect for the rights of the individual.  Nature has set human beings in society, in such a way that each is capable of reasoning, self-control, and a type of impartiality that is at the heart of respect for others: even "the most vulgar education" teaches impartiality between self and other as the key to our conduct (TMS 139). A society can endure without love: but none can endure without the basic form of mutual respect and regard that consists in constraining one's own conduct by rules of justice (TMS 86).</w:t>
      </w:r>
    </w:p>
    <w:p>
      <w:pPr>
        <w:pStyle w:val="TextBodyIndent"/>
        <w:spacing w:lineRule="auto" w:line="360"/>
        <w:rPr/>
      </w:pPr>
      <w:r>
        <w:rPr>
          <w:rFonts w:eastAsia="Geneva;Arial"/>
        </w:rPr>
        <w:t xml:space="preserve"> </w:t>
      </w:r>
      <w:r>
        <w:rPr/>
        <w:t xml:space="preserve">Thus the core of morality is given, for Smith, by "that great stoical maxim, that for one man to deprive another unjustly of any thing, or unjustly to promote his own advantage by the loss or disadvantage of another, is more contrary to nature, than death, than poverty, than pain, than all the misfortunes which can affect him, either in his body, or in his external circumstances" (TMS 138, appropriating </w:t>
      </w:r>
      <w:r>
        <w:rPr>
          <w:u w:val="single"/>
        </w:rPr>
        <w:t>De Officiis</w:t>
      </w:r>
      <w:r>
        <w:rPr/>
        <w:t xml:space="preserve"> III.21).   We are social creatures who need one another and who are highly vulnerable to injury (TMS 85).   Therefore it is crucial that we learn to regulate our conduct by assuming the perspective of a spectator of that conduct.   This perspective, which is advanced by Smith as a model of conscience, the "man in the breast,"  shows us how we must limit our own pursuit of our interests if we are to live in community with others on terms of reciprocity and mutual respect.   Self-command, closely connected with the spectatorial perspective, becomes the key virtue in Smith's ethics.   </w:t>
      </w:r>
    </w:p>
    <w:p>
      <w:pPr>
        <w:pStyle w:val="TextBodyIndent"/>
        <w:spacing w:lineRule="auto" w:line="360"/>
        <w:rPr/>
      </w:pPr>
      <w:r>
        <w:rPr/>
        <w:t xml:space="preserve">Conscience and the virtue of self-command are closely linked by Smith to the idea of human dignity: the man who commits injustice against another enrages us above all by "that absurd self-love, by which he seems to imagine, that other people </w:t>
      </w:r>
      <w:r>
        <w:rPr>
          <w:u w:val="single"/>
        </w:rPr>
        <w:t>may</w:t>
      </w:r>
      <w:r>
        <w:rPr/>
        <w:t xml:space="preserve"> be sacrificed at any time, to his conveniency" (TMS 96).</w:t>
      </w:r>
      <w:r>
        <w:rPr>
          <w:rStyle w:val="FootnoteCharacters"/>
          <w:rStyle w:val="FootnoteAnchor"/>
        </w:rPr>
        <w:footnoteReference w:id="10"/>
      </w:r>
      <w:r>
        <w:rPr/>
        <w:t xml:space="preserve">  By contrast, when we assume the spectatorial perspective we temper the "arrogance of self-love" (83), seeing that we are "but one of the multitude, in no respect better than any other in it" (TMS 137).</w:t>
      </w:r>
      <w:r>
        <w:rPr>
          <w:rStyle w:val="FootnoteCharacters"/>
          <w:rStyle w:val="FootnoteAnchor"/>
        </w:rPr>
        <w:footnoteReference w:id="11"/>
      </w:r>
      <w:r>
        <w:rPr/>
        <w:t xml:space="preserve">  Thus the overreacher goes wrong by using people as mere means, not sufficiently recognizing human dignity in others; acting in accordance with conscience, we both recognize the equal dignity of others and cultivate our own.</w:t>
      </w:r>
    </w:p>
    <w:p>
      <w:pPr>
        <w:pStyle w:val="TextBodyIndent"/>
        <w:spacing w:lineRule="auto" w:line="360"/>
        <w:rPr/>
      </w:pPr>
      <w:r>
        <w:rPr/>
        <w:t>In a passage added to the sixth edition of TMS that may be inspired by reflection on the French Revolution, Smith uses these ideas of self-command and reciprocity to criticize idealistic political schemes that show deficient respect for individual choice and autonomy.  A "man of humanity and benevolence", he writes, will respect "the established powers and privileges even of individuals" (233), and will use "reason and persuasion" to correct social ills, never imposing any system of laws, however good, that he cannot persuade the people to accept.  By contrast, the "man of system" – a utopian politician who resembles Robespierre</w:t>
      </w:r>
      <w:r>
        <w:rPr>
          <w:rStyle w:val="FootnoteCharacters"/>
          <w:rStyle w:val="FootnoteAnchor"/>
        </w:rPr>
        <w:footnoteReference w:id="12"/>
      </w:r>
      <w:r>
        <w:rPr/>
        <w:t xml:space="preserve"> – is so enamored by the "supposed beauty of his ideal plan of government" that he is unwilling to compromise at all with popular sentiment, and simply goes on to impose it, "completely and in all its parts."  In so doing, he treats his fellow citizens as pieces on a chess-board, that he can arrange as he likes.  "He does not consider that the pieces upon the chess-board have no other principle of motion besides that which the hand impresses upon them; but that, in the great chess-board of human society, every single piece has a principle of motion of its own…."  </w:t>
      </w:r>
    </w:p>
    <w:p>
      <w:pPr>
        <w:pStyle w:val="TextBodyIndent"/>
        <w:spacing w:lineRule="auto" w:line="360"/>
        <w:rPr/>
      </w:pPr>
      <w:r>
        <w:rPr/>
        <w:t>Smith's political thought thus takes its start from this moral norm of respect for each person's autonomy.  A good society would be one in which people learn to be self-commanding, and their individual powers of agency and self-command are respected by the institutions within which they live.   Smith's core idea is thus very similar to the idea of autonomy and reciprocity that animates forms of contemporary liberalism that derive from the Kantian tradition.  (This is of course no accident, since Kant much admired Smith's work and was clearly influenced by it.)    Jerry Muller fittingly dubs Smith's political thought "the institutionalization of neo-stoicism": Smith transforms the Stoics' moral ethic of self-command from "a moral injunction addressed to an intellectual and political elite into a policy objective for the entire society."</w:t>
      </w:r>
      <w:r>
        <w:rPr>
          <w:rStyle w:val="FootnoteCharacters"/>
          <w:rStyle w:val="FootnoteAnchor"/>
        </w:rPr>
        <w:footnoteReference w:id="13"/>
      </w:r>
    </w:p>
    <w:p>
      <w:pPr>
        <w:pStyle w:val="TextBodyIndent"/>
        <w:spacing w:lineRule="auto" w:line="360"/>
        <w:rPr/>
      </w:pPr>
      <w:r>
        <w:rPr/>
        <w:t>Thus it is a great mistake, by now amply corrected in the literature, to read Smith as the apostle of mere self-interest.  His account of each individual's pursuit of his interests is woven into his moral account of self-command, and his account of society, built upon this foundation, lies at a great remove from that of Hobbes, or even Locke.</w:t>
      </w:r>
      <w:r>
        <w:rPr>
          <w:rStyle w:val="FootnoteCharacters"/>
          <w:rStyle w:val="FootnoteAnchor"/>
        </w:rPr>
        <w:footnoteReference w:id="14"/>
      </w:r>
      <w:r>
        <w:rPr/>
        <w:t xml:space="preserve">  For Smith, as for the Stoics, morality does not simply limit self-interest, protecting all from the depradations of the overreacher; it expresses what is most human about each person, the source of human dignity itself.  Institutionalizing the moral norms recommended by conscience is good because such institutions permit all to live together on terms of mutual respect; and we might say that such institutions themselves express the appropriate respect for the human dignity of each human being.  </w:t>
      </w:r>
    </w:p>
    <w:p>
      <w:pPr>
        <w:pStyle w:val="TextBodyIndent"/>
        <w:spacing w:lineRule="auto" w:line="360"/>
        <w:rPr/>
      </w:pPr>
      <w:r>
        <w:rPr/>
        <w:t>This same combination of respect for human dignity with moral egalitarianism is present in WN, and lies at the basis of WN's vision of society.   For Smith, the relations of contract and exchange are paradigm cases of human reciprocity, displaying vividly the difference between human life and animal life.   At the very opening of WN, Smith introduces a very Stoic contrast between human beings and animals in order to make this point.   The "propensity to truck, barter, and exchange one thing for another", Smith suggests, is an aspect or consequence of "the faculties of reason and speech" (25).  It is "common to all men, and to be found in no other race of animals, which seem to know neither this nor any other species of contracts" (25).  Dogs may seem to cooperate, but they do not make contracts with one another.  In consequence, they have no way of getting what they want from another but by a servile form of fawning.</w:t>
      </w:r>
    </w:p>
    <w:p>
      <w:pPr>
        <w:pStyle w:val="TextBodyIndent"/>
        <w:spacing w:lineRule="auto" w:line="240"/>
        <w:ind w:left="720" w:hanging="0"/>
        <w:rPr>
          <w:sz w:val="18"/>
        </w:rPr>
      </w:pPr>
      <w:r>
        <w:rPr>
          <w:sz w:val="18"/>
        </w:rPr>
        <w:t>Nobody ever saw a dog make a fair and deliberate exchange of one bone for another with another dog.  Nobody ever saw one animal by its gestures and natural cries signify to another, this is mine, that yours; I am willing to give this for that.  When an animal wants to obtain something either of a man or of another animal, it has no other means of persuasion but to gain the favour of those whose service it requires.  A puppy fawns upon its dam, and a spaniel endeavours by a thousand attractions to engage the attention of its master who is at dinner, when it wants to be fed by him.  (26)</w:t>
      </w:r>
    </w:p>
    <w:p>
      <w:pPr>
        <w:pStyle w:val="TextBodyIndent"/>
        <w:spacing w:lineRule="auto" w:line="240"/>
        <w:ind w:left="720" w:hanging="0"/>
        <w:rPr>
          <w:sz w:val="18"/>
        </w:rPr>
      </w:pPr>
      <w:r>
        <w:rPr>
          <w:sz w:val="18"/>
        </w:rPr>
      </w:r>
    </w:p>
    <w:p>
      <w:pPr>
        <w:pStyle w:val="TextBodyIndent"/>
        <w:spacing w:lineRule="auto" w:line="360"/>
        <w:ind w:hanging="0"/>
        <w:rPr/>
      </w:pPr>
      <w:r>
        <w:rPr/>
        <w:t xml:space="preserve">In a way that closely follows Cicero and other Stoic texts, and using the dog, their ubiquitous example of animal behavior, to make his point,  Smith suggests that non-human animals, lacking reason and language, have available to them only a very reduced form of connection, both with one another and with humans.  All they can do is to fawn in a "servile" way on the person or animal they want to please, in the hope that they will get what they want.  They have no way of forming projects that involve a recognition of equality; they have no room for the reciprocity of mutual respect.  Human beings, having language and reason, can use persuasion to get what they want, and one characteristic expression of that capacity is the making of contracts and the establishment of exchange relations.  </w:t>
      </w:r>
    </w:p>
    <w:p>
      <w:pPr>
        <w:pStyle w:val="TextBodyIndent"/>
        <w:spacing w:lineRule="auto" w:line="360"/>
        <w:rPr/>
      </w:pPr>
      <w:r>
        <w:rPr/>
        <w:t>The famous passage that follows is usually read out of context.  "It is not from the benevolence of the butcher, the brewer, or the baker, that we expect our dinner, but from their regard to their own interest…." , writes Smith.  But he is not claiming that all human behavior is motivated by self-interest, something TMS spends 700 pages denying and something WN has just denied (asserting not only that dogs get what they want by appealing to the kindliness of their masters, but also that humans often get what they want in this very same "servile and fawning" way).   Smith is saying, instead, that there is something particularly dignified and human about these forms of exchange and deal-making, something that makes them expressive of our non-animal humanity.   "Nobody but a beggar," he continues, "chuses to depend chiefly upon the benevolence of his fellow-citizens" (27).</w:t>
      </w:r>
    </w:p>
    <w:p>
      <w:pPr>
        <w:pStyle w:val="TextBodyIndent"/>
        <w:spacing w:lineRule="auto" w:line="360"/>
        <w:rPr/>
      </w:pPr>
      <w:r>
        <w:rPr/>
        <w:t>Moreover, lest we think that some human beings are intrinsically above others with respect to the key elements of human dignity, Smith immediately insists that this is not the case.  The "difference of natural talents in different men is, in reality, much less than we are aware of" (28).  The differences we observe among men are the effect, rather than the cause, of the division of labor:</w:t>
      </w:r>
    </w:p>
    <w:p>
      <w:pPr>
        <w:pStyle w:val="TextBodyIndent"/>
        <w:spacing w:lineRule="auto" w:line="240"/>
        <w:ind w:left="720" w:hanging="0"/>
        <w:rPr>
          <w:sz w:val="18"/>
        </w:rPr>
      </w:pPr>
      <w:r>
        <w:rPr>
          <w:sz w:val="18"/>
        </w:rPr>
        <w:t>The difference between the most dissimilar characters, between a philosopher and a common street porter, for example, seems to arise not so much from nature, as from habit, custom, and education.  When they came into the world, and for the first six or eight years of their existence, they were, perhaps, very much alike, and neither their parents nor play-fellows could perceive any remarkable difference.  About that age, or soon after, they come to be employed in very different occupations  The difference of talents comes then to be taken notice of, and widens by degrees, till at last the vanity of the philosopher is willing to acknowledge scarce any resemblance. (28-9)</w:t>
      </w:r>
    </w:p>
    <w:p>
      <w:pPr>
        <w:pStyle w:val="TextBodyIndent"/>
        <w:spacing w:lineRule="auto" w:line="240"/>
        <w:ind w:left="720" w:hanging="0"/>
        <w:rPr>
          <w:sz w:val="18"/>
        </w:rPr>
      </w:pPr>
      <w:r>
        <w:rPr>
          <w:sz w:val="18"/>
        </w:rPr>
      </w:r>
    </w:p>
    <w:p>
      <w:pPr>
        <w:pStyle w:val="TextBodyIndent"/>
        <w:spacing w:lineRule="auto" w:line="360"/>
        <w:ind w:hanging="0"/>
        <w:rPr/>
      </w:pPr>
      <w:r>
        <w:rPr/>
        <w:t xml:space="preserve">The idea that all human beings are profoundly equal with respect to the set of capacities that are the source of human dignity, and that distinctions of class and rank are artificial, is an old Stoic idea, of course.  But Smith gives it a new twist, in two significant ways.  First, he emphasizes the importance of work and the influence of occupation on one's human abilities, something that did not particularly interest the Stoics.  Second, he shows that different conditions of life do not merely create different classes and ranks of people in the eyes of those who are foolish enough to care about such things; they actually form the person himself, directly affecting the development of human abilities.  To this crucial claim we shall return in section III.       </w:t>
      </w:r>
    </w:p>
    <w:p>
      <w:pPr>
        <w:pStyle w:val="TextBodyIndent"/>
        <w:spacing w:lineRule="auto" w:line="360"/>
        <w:rPr/>
      </w:pPr>
      <w:r>
        <w:rPr>
          <w:rFonts w:eastAsia="Geneva;Arial"/>
        </w:rPr>
        <w:t xml:space="preserve"> </w:t>
      </w:r>
      <w:r>
        <w:rPr/>
        <w:t>Thus WN sets itself squarely in the Stoic tradition: human dignity consists in a set of capacities for rational and reciprocal relations, absent in other species.  What Smith adds to that tradition is, however, profound: for he sees in the relationships of contract and exchange, which ancient Greeks, being leisured gentlemen, typically devalued, an expression of the core of human dignity itself.  Material relations are not low, as the Greeks typically thought (and thus they assigned them to slaves and women, rather than freeborn gentlemen).  Instead, they are, or at least can be, forms of mutually respecting rationality; they can express the core of our humanity itself.</w:t>
      </w:r>
    </w:p>
    <w:p>
      <w:pPr>
        <w:pStyle w:val="TextBodyIndent"/>
        <w:spacing w:lineRule="auto" w:line="360"/>
        <w:rPr/>
      </w:pPr>
      <w:r>
        <w:rPr/>
        <w:t>This being the case, Smith also holds throughout WN (in a way that strikingly anticipates Marx), that the perversion of these relations is no small matter, but a perversion and deformation of the entire humanity of a person.   There are, of course, many forms of exchange, just as there are many types of property.  But the property of each man in his own labor</w:t>
      </w:r>
      <w:r>
        <w:rPr>
          <w:rStyle w:val="FootnoteCharacters"/>
          <w:rStyle w:val="FootnoteAnchor"/>
        </w:rPr>
        <w:footnoteReference w:id="15"/>
      </w:r>
      <w:r>
        <w:rPr/>
        <w:t xml:space="preserve"> is, for Smith, the "original foundation of all other property" (138), the core form of property from which all other forms derive; this claim is closely linked to the claim that labor is "the real measure of the exchangeable value of all commodities" (47).   Because this is so, each man's property in his labor is "the most sacred and inviolable" form of property.  It is that in us that permits us to express ourselves toward others on terms of mutual respect and reciprocity, bargaining like dignified human beings rather than fawning like dogs.  Therefore, the fact that workman under actual conditions are in many ways prevented from using their labor power in the way they want is not only a paradigmatic violation of property rights, it is also an insult to their humanity, thus a violation of basic justice:</w:t>
      </w:r>
    </w:p>
    <w:p>
      <w:pPr>
        <w:pStyle w:val="TextBodyIndent"/>
        <w:spacing w:lineRule="auto" w:line="240"/>
        <w:ind w:left="720" w:hanging="0"/>
        <w:rPr>
          <w:sz w:val="18"/>
        </w:rPr>
      </w:pPr>
      <w:r>
        <w:rPr>
          <w:rFonts w:eastAsia="Geneva;Arial"/>
          <w:sz w:val="18"/>
        </w:rPr>
        <w:t xml:space="preserve">   </w:t>
      </w:r>
      <w:r>
        <w:rPr>
          <w:sz w:val="18"/>
        </w:rPr>
        <w:t>The property which every man has in his own labour, as it is the original foundation of all other property, so it is the most sacred and inviolable.  The patrimony of a poor man lies in the strength and dexterity of his hands; and to hinder him from employing this strength and dexterity in what manner he thinks proper without injury to his neighbour, is a plain violation of this most sacred property.  It is a manifest encroachment upon the just liberty both of the workman, and of those who might be disposed to employ him.  (138)</w:t>
      </w:r>
    </w:p>
    <w:p>
      <w:pPr>
        <w:pStyle w:val="TextBodyIndent"/>
        <w:spacing w:lineRule="auto" w:line="240"/>
        <w:ind w:left="720" w:hanging="0"/>
        <w:rPr>
          <w:sz w:val="18"/>
        </w:rPr>
      </w:pPr>
      <w:r>
        <w:rPr>
          <w:sz w:val="18"/>
        </w:rPr>
      </w:r>
    </w:p>
    <w:p>
      <w:pPr>
        <w:pStyle w:val="TextBodyIndent"/>
        <w:spacing w:lineRule="auto" w:line="360"/>
        <w:rPr/>
      </w:pPr>
      <w:r>
        <w:rPr/>
        <w:t>Smith's target in this passage is mandatory apprenticeship, which restricts entry into trades and sets up barriers against young people's using their abilities as they choose.  Another contemporary target concerning which he makes similar points is the practice of parish registration, which prevents working men from moving from place to place in search of suitable employment.  And finally, he uses such observations to object to restrictive trade practices, particularly those connected with colonial monopolies, that prevent colonists from making the deals they want to make with those who want to buy their goods.</w:t>
      </w:r>
    </w:p>
    <w:p>
      <w:pPr>
        <w:pStyle w:val="TextBodyIndent"/>
        <w:spacing w:lineRule="auto" w:line="360"/>
        <w:rPr/>
      </w:pPr>
      <w:r>
        <w:rPr/>
        <w:t xml:space="preserve">Smith is saying, then, that, although human beings begin life with a dignity that is equal, societies typically conspire in many ways to prevent that natural equality from developing freely.  The free choice of occupation and freedom of travel and association seem to him key human entitlements inherent in the idea of human dignity itself; and yet these freedoms are every day violated.  </w:t>
      </w:r>
    </w:p>
    <w:p>
      <w:pPr>
        <w:pStyle w:val="TextBodyIndent"/>
        <w:spacing w:lineRule="auto" w:line="360"/>
        <w:rPr/>
      </w:pPr>
      <w:r>
        <w:rPr/>
        <w:t xml:space="preserve">What is the source of these violations?  Throughout the work – and this is what Rothschild and Fleischacker most effectively document – Smith refuses to pin blame on workers for their sad condition.  He shows great sympathy and respect for workers, and for the basic rationality of the decisions that they would make if they were allowed room to exercise choice.  And as we have seen, he mocks the pretensions of those who claim an inequality of talent from birth: these differences are manufactured by differences of education and habit.  Smith does hold that just as the characteristic vices of the rich are "avarice and ambition", so too the poor have some characteristic vices, namely "the hatred of labour and the love of present ease and enjoyment" (709).  On the whole, however, he holds that the poor are basically thrifty and hard-working – when they are treated decently.  "Where wages are high, accordingly, we shall always find the workmen more active, diligent, and expeditious, than when they are low " (99).  </w:t>
      </w:r>
    </w:p>
    <w:p>
      <w:pPr>
        <w:pStyle w:val="TextBodyIndent"/>
        <w:spacing w:lineRule="auto" w:line="360"/>
        <w:rPr/>
      </w:pPr>
      <w:r>
        <w:rPr/>
        <w:t>The real source of the abuses Smith documents is to be sought in the imbalance of power between masters and workers, in combination with the fact that government, held hostage to wealth, supports the masters against the workers.  Given the asymmetry of power:</w:t>
      </w:r>
    </w:p>
    <w:p>
      <w:pPr>
        <w:pStyle w:val="TextBodyIndent"/>
        <w:spacing w:lineRule="auto" w:line="240"/>
        <w:ind w:left="720" w:hanging="0"/>
        <w:rPr>
          <w:sz w:val="18"/>
        </w:rPr>
      </w:pPr>
      <w:r>
        <w:rPr>
          <w:rFonts w:eastAsia="Geneva;Arial"/>
          <w:sz w:val="18"/>
        </w:rPr>
        <w:t xml:space="preserve"> </w:t>
      </w:r>
      <w:r>
        <w:rPr>
          <w:sz w:val="18"/>
        </w:rPr>
        <w:t>It is not…difficult to foresee which of the two parties must, upon all ordinary occasions, have the advantage in the dispute, and force the other into a compliance with their terms.  The masters, being fewer in number, can combine much more easily; and the law, besides, authorises, or at least does not prohibit their combinations, while it prohibits those of the workmen.  We have no acts of parliament against combining to lower the price of work; but many against combining to raise it. (83-4)</w:t>
      </w:r>
    </w:p>
    <w:p>
      <w:pPr>
        <w:pStyle w:val="TextBodyIndent"/>
        <w:spacing w:lineRule="auto" w:line="240"/>
        <w:ind w:left="720" w:hanging="0"/>
        <w:rPr>
          <w:sz w:val="18"/>
        </w:rPr>
      </w:pPr>
      <w:r>
        <w:rPr>
          <w:sz w:val="18"/>
        </w:rPr>
      </w:r>
    </w:p>
    <w:p>
      <w:pPr>
        <w:pStyle w:val="TextBodyIndent"/>
        <w:spacing w:lineRule="auto" w:line="360"/>
        <w:ind w:hanging="0"/>
        <w:rPr/>
      </w:pPr>
      <w:r>
        <w:rPr/>
        <w:t xml:space="preserve">Smith imagines the objection that we don't actually hear much about these conspiracies among masters, whereas we hear a lot about conspiracies among workmen.   He scoffs.  "[W]hoever imagines, upon this account, that masters rarely combine, is as ignorant of the world as of the subject.  Masters are always and every where in a sort of tacit, but constant and uniform combination, not to raise the wages of labour above their actual rate" (84).   Moreover, when masters get together to fix wages deliberately, their dealings "are always conducted with the utmost silence and secrecy"; when workmen yield without resistance, as they usually do, although their situation is "severely felt by them" it is simply "never heard of by other people" (84). </w:t>
      </w:r>
    </w:p>
    <w:p>
      <w:pPr>
        <w:pStyle w:val="TextBodyIndent"/>
        <w:spacing w:lineRule="auto" w:line="360"/>
        <w:rPr>
          <w:rStyle w:val="FootnoteCharacters"/>
        </w:rPr>
      </w:pPr>
      <w:r>
        <w:rPr/>
        <w:t>One of Smith's constant concerns is the undue influence of masters, especially large manufacturers, on government.  Discussing the disastrous influence of manufacturers on foreign trade through the practice of monopoly, Smith compares manufacturers to "an overgrown standing army" that has "become formidable to the government, and upon many occasions intimidate the legislature" (471).   Any member of parliament who votes with the manufacturers finds his future assured, through "great popularity and influence with an order of men whose numbers and wealth render them of great importance" (471).  It thus comes about that "[w]henever the legislature attempts to regulate the differences between masters and their workmen, its counsellors are always the masters" (157).  Smith infers from this fact the following striking conclusion: when the resulting regulation favors the workmen, "it is always just and equitable" – presumably because only an extremely clear and even flagrant violation of justice would be voted down by legislators so placed.  When the resulting legislation favors the masters, however, "it is sometimes otherwise," says Smith with ironic understatement (157-8).    The desirable state of things would be that the legislature's deliberations be directed, "not by the clamorous importunity of partial interests, but by an extensive view of the general good" (472).  This state of affairs is, however, very far from being realized.</w:t>
      </w:r>
    </w:p>
    <w:p>
      <w:pPr>
        <w:pStyle w:val="TextBodyIndent"/>
        <w:spacing w:lineRule="auto" w:line="360"/>
        <w:rPr/>
      </w:pPr>
      <w:r>
        <w:rPr/>
        <w:t xml:space="preserve">I am less concerned with the details of Smith's economic analysis, and with his arguments for and against specific laws and arrangements, than with their general direction and their ethical foundation.   Smith is clearly after a society that respects human dignity and "natural liberty,"  in which each person is able to contract and exchange, particularly with respect to his own laboring power, without intrusions that reduce his condition to that of a fawning and servile animal.  His key addition to the Stoic tradition is the insight that economic arrangements are critical to the full expression of human dignity, making our social relations either mutually respectful and reciprocal, or fawning and deformed.  Some of what Smith recommends seems conjectural and negotiable.  But some elements are plainly non-negotiable.  At the core of what human dignity requires, plainly, is an ample measure of liberty for workers, including free choice of occupation and free movement from place to place.   </w:t>
      </w:r>
    </w:p>
    <w:p>
      <w:pPr>
        <w:pStyle w:val="TextBodyIndent"/>
        <w:spacing w:lineRule="auto" w:line="360"/>
        <w:rPr/>
      </w:pPr>
      <w:r>
        <w:rPr/>
        <w:t>Is a "hands-off" state part of Smith's picture of what political morality requires?  Many have thought so.  But Smith is no simple advocate of an inactive or "hands-off" state in his account of how societies ought to secure his basic goals.  Indeed, his analysis of the politics of his own time calls into question the very distinction between state action and inaction: for the fact that legislatures do not regulate the practice of monopoly is in one way inaction; but it is plainly also action, the deliberate choice of legislators to favor the interests of the manufacturers in whose sway they are.   Smith plainly thinks that there are a number of areas in which states should be more active, in the conventional sense of passing interventionist laws, than they currently are.    He plainly thinks that law should regulate monopolies and the practice of colonial domination, both with regard to political life and with regard to trade.  He favors the abolition of the slave trade, and indeed campaigned on behalf of this cause.    He also shows at least some sympathy with wage regulations that favor workmen, as we have seen.  He is especially concerned that all workmen should be guaranteed that "lowest rate that is consistent with common humanity" (91), which means enough to maintain a household with a wife and enough children to guarantee that two survive to adulthood.</w:t>
      </w:r>
      <w:r>
        <w:rPr>
          <w:rStyle w:val="FootnoteCharacters"/>
          <w:rStyle w:val="FootnoteAnchor"/>
        </w:rPr>
        <w:footnoteReference w:id="16"/>
      </w:r>
      <w:r>
        <w:rPr/>
        <w:t xml:space="preserve">  And as we shall see, he gives the state a very large job in the area of education.  What he objects to most about the current behavior of the state is not that it is active, but that it is active in the wrong way, held hostage to monied interests and promoting those interests only, rather than guiding its deliberation by an "extensive view of the common good."  </w:t>
      </w:r>
    </w:p>
    <w:p>
      <w:pPr>
        <w:pStyle w:val="TextBodyIndent"/>
        <w:spacing w:lineRule="auto" w:line="360"/>
        <w:rPr/>
      </w:pPr>
      <w:r>
        <w:rPr>
          <w:u w:val="single"/>
        </w:rPr>
        <w:t>The Wealth of Nations</w:t>
      </w:r>
      <w:r>
        <w:rPr/>
        <w:t xml:space="preserve"> is famous above all for its efficiency arguments, and these arguments are indeed of great interest.  Smith does not even attempt to persuade his audience to make the changes he favors for moral reasons alone.  Therefore he devotes most of the work to arguing that monopolies, trade restrictions, apprenticeship, and restrictions on the free movement of labor are actually inefficient.  Those arguments, besides being intrinsically important, themselves have moral significance.  For Smith holds that "no society can be flourishing and happy, of which the far greater part of the members are poor and miserable" (96); the state that is going to flourish must, then, find ways to produce economic growth, at least up to the point where it can support all its citizens at a decent level.  He clearly believes that economic growth delivers important benefits to all orders of society:  "[I]t is in the progressive state…that the condition of the labouring poor, of the great body of the people, seems to be the happiest and the most comfortable…The progressive state is in reality the chearful and the hearty state to all the different orders of the society" (99).  For this reason people who believe that a good living standard for the poor is a moral imperative should be interested in efficiency.   Thus there is reason to see even Smith's efficiency arguments in an ethical context, as offering means to an ethically mandatory end, the production of a decent society.  </w:t>
      </w:r>
    </w:p>
    <w:p>
      <w:pPr>
        <w:pStyle w:val="TextBodyIndent"/>
        <w:spacing w:lineRule="auto" w:line="360"/>
        <w:rPr/>
      </w:pPr>
      <w:r>
        <w:rPr/>
        <w:t>But it is also clear that Smith has arguments for his concrete proposals based on justice and independent of considerations of efficiency.</w:t>
      </w:r>
      <w:r>
        <w:rPr>
          <w:rStyle w:val="FootnoteCharacters"/>
          <w:rStyle w:val="FootnoteAnchor"/>
        </w:rPr>
        <w:footnoteReference w:id="17"/>
      </w:r>
      <w:r>
        <w:rPr/>
        <w:t xml:space="preserve">  We have already seen that his critique of the apprenticeship system is based on the "manifest" injustice of violating a person's "sacred and inviolable property" in his own labor (138).  Similarly, to remove a man from a parish in which he chooses to reside is, for Smith, "an evident violation of natural liberty and justice" (157).  In the colonies, Smith holds, the joint stock companies operate in a way that is inefficient overall, although it raises large profits for the owners.  But he also insists that the companies operate "unjustly, capriciously, cruelly," taxing the subject people for "worthless purposes" to support the bad and wasteful behavior of their own employees.  Similarly, although Smith holds that slavery is inefficient (99, 386-9), he also clearly holds that it is unjust, proceeding from a "tyranic disposition" (LJ B 132, cf. TMS 206-7, discussed below).  In general, Smith observes in WN's discussion of slavery, "The pride of man makes him love to domineer, and nothing mortifies him so much as to be obliged to condescend to persuade his inferiors" (388).  Indeed, the desire to lord it over others in ways that fail to recognize their human dignity is Smith's explanation for the persistence, and virtual ubiquity, of a manifestly inefficient institution.  Legal regulations favoring workmen, we recall, are "always just and equitable" (WN 157-8), whereas those that favor masters are not. His arguments for reducing working hours to allow some leisure and relaxation allude to efficiency issues, but also to the "dictates of reason and humanity" that ought to prompt masters, in any case, to support the workers' natural need for rest (100).</w:t>
      </w:r>
      <w:r>
        <w:rPr>
          <w:rStyle w:val="FootnoteCharacters"/>
          <w:rStyle w:val="FootnoteAnchor"/>
        </w:rPr>
        <w:footnoteReference w:id="18"/>
      </w:r>
      <w:r>
        <w:rPr/>
        <w:t xml:space="preserve">  His argument for decent living wages, while it does stress that workmen actually work better when well paid, also alludes to the issue of justice, as to a separate consideration: "It is but equity, besides, that they who feed, cloath and lodge the whole body of the people, should have such a share of the produce of their own labor as to be themselves tolerably well fed, cloathed, and lodged" (96).   Finally, Smith's arguments for the need to expend money on public institutions that administer justice makes much of the flagrant injustices that are occasioned by inequalities of property (709-10), as well as the "insecurity" that such crimes produce.</w:t>
      </w:r>
    </w:p>
    <w:p>
      <w:pPr>
        <w:pStyle w:val="TextBodyIndent"/>
        <w:spacing w:lineRule="auto" w:line="360"/>
        <w:rPr/>
      </w:pPr>
      <w:r>
        <w:rPr/>
        <w:t>Overall, it is extremely important to recognize that for Smith societies are to be assessed not by some quality they possess as organic wholes, but by what they do for the individuals in them.  In this he is a major forerunner of the liberal tradition of political theory.  This being the case, it is no surprise that even economic growth is regularly assessed for the contribution it makes to human happiness, and in a way that factors distribution into account: "No society can surely be flourishing and happy, of which the far greater part of the members are poor and miserable."</w:t>
      </w:r>
      <w:r>
        <w:rPr>
          <w:rStyle w:val="FootnoteCharacters"/>
          <w:rStyle w:val="FootnoteAnchor"/>
        </w:rPr>
        <w:footnoteReference w:id="19"/>
      </w:r>
      <w:r>
        <w:rPr/>
        <w:t xml:space="preserve">  But Smith goes beyond even this general observation, pointing out that the working classes have a claim based in justice to decent living conditions and basic liberties of employment and association.   In general, society must respect individual self-command and give it conditions of liberty within which it can express itself.  </w:t>
      </w:r>
    </w:p>
    <w:p>
      <w:pPr>
        <w:pStyle w:val="TextBodyIndent"/>
        <w:spacing w:lineRule="auto" w:line="480"/>
        <w:rPr/>
      </w:pPr>
      <w:r>
        <w:rPr/>
      </w:r>
    </w:p>
    <w:p>
      <w:pPr>
        <w:pStyle w:val="Normal"/>
        <w:spacing w:lineRule="auto" w:line="480"/>
        <w:rPr>
          <w:b/>
          <w:b/>
        </w:rPr>
      </w:pPr>
      <w:r>
        <w:rPr>
          <w:b/>
        </w:rPr>
        <w:t>III.  The Material Foundations of Human Abilities</w:t>
      </w:r>
    </w:p>
    <w:p>
      <w:pPr>
        <w:pStyle w:val="TextBodyIndent"/>
        <w:spacing w:lineRule="auto" w:line="360"/>
        <w:rPr/>
      </w:pPr>
      <w:r>
        <w:rPr/>
        <w:t>Smith has agreed with the Stoics that human dignity deserves respect.  A good society will be one founded on these ideas of respect and reciprocity.  We have moral duties to respect the dignity of our fellow citizens, forming relations with them that are based on respect rather than force or deception.   In all of this Smith is Ciceronian.  But he modifies the Ciceronian argument in two very productive ways.</w:t>
      </w:r>
    </w:p>
    <w:p>
      <w:pPr>
        <w:pStyle w:val="Normal"/>
        <w:spacing w:lineRule="auto" w:line="360"/>
        <w:ind w:firstLine="540"/>
        <w:rPr/>
      </w:pPr>
      <w:r>
        <w:rPr/>
        <w:t xml:space="preserve">First of all, as we have seen by now, Smith does not interpret the ideas of justice and respect as narrowly as do Cicero and the Stoics.  He sees that a life with human dignity requires more than the absence of aggression, torture, and theft.  It requires, as well, certain conditions of labor, because it is in the sphere of labor that a person's humanity is deeply and fundamentally expressed.  The freedom to contract for one's own labor, the freedom of movement, and the free choice of occupation are all essential to a life in which one can "barter and exchange" like a human, rather than fawning like an animal.  It is a basic violation of justice to make a being who is human live in a way that befits an animal.  Moreover, a life with human dignity also requires the wherewithal to raise a family and bring up children to adulthood, thus a decent living wage; spaces for rest and recreation; and a political life in which laws are made for the good of all, not by pressure of the rich on a captive legislature.  Unlike the Stoics, who asked for decent treatment of slaves while holding that the institution was a matter of indifference, Smith sees that institutions matter for human dignity and that slavery, colonial domination, and certain forms of domination by the rich over the poor are violations of basic justice.   Smith's argument thus strikingly anticipates not only the young Marx's discussions of "truly human functioning" in the context of labor, but also recent international human rights norms, which typically join political and civil rights to economic and social rights.  </w:t>
      </w:r>
    </w:p>
    <w:p>
      <w:pPr>
        <w:pStyle w:val="Normal"/>
        <w:spacing w:lineRule="auto" w:line="360"/>
        <w:ind w:firstLine="540"/>
        <w:rPr/>
      </w:pPr>
      <w:r>
        <w:rPr/>
        <w:t>Thus far, however, Smith simply removes a gross inconsistency in Stoic thought, rather than departing radically from the Stoic tradition.  For we have argued from chapter 1 on that it is an inconsistency to deny the importance of external goods in the context of material distribution, but to insist so strongly on their importance in the context of aggression and respect.   No coherent argument was ever offered for the Stoic position that aggression, rape, and torture are serious violations of humanity that we have a duty to prevent, but that poverty, lack of self-ownership, and ill health are all matters of indifference.   Thinking more extensively and deeply about labor than Cicero and the other ancient authors ever did helps him to correct this mistake, realizing the potential of the Stoic doctrine more fully.</w:t>
      </w:r>
    </w:p>
    <w:p>
      <w:pPr>
        <w:pStyle w:val="Normal"/>
        <w:spacing w:lineRule="auto" w:line="360"/>
        <w:ind w:firstLine="540"/>
        <w:rPr/>
      </w:pPr>
      <w:r>
        <w:rPr/>
        <w:t>But there is another issue lurking in the background: and it is on this issue that Smith makes his most creative contribution to the tradition.   We said that the Stoic doctrine of the indifference of "external goods" brings with it two problems.  First, it causes us to underrate the importance of external goods in a life in which practical reason and moral choice are already operative.  This is the thread of Smith's critique that we have followed up until now, as he emphasizes the self-command and rationality of poor workmen.   Second, the doctrine causes us to miss the fact that deprivation of external goods can damage the parts of the personality in which human dignity, for the Stoics, most of all resides: rationality, moral choice, the will.  This failure of Stoicism  Smith now insightfully corrects.</w:t>
      </w:r>
    </w:p>
    <w:p>
      <w:pPr>
        <w:pStyle w:val="Normal"/>
        <w:spacing w:lineRule="auto" w:line="360"/>
        <w:ind w:firstLine="540"/>
        <w:rPr/>
      </w:pPr>
      <w:r>
        <w:rPr/>
        <w:t>Many of the workers mentioned in WN have tolerably decent lives, and Smith emphasizes that these workers are worthy of respect for their self-command, intelligence, and capacity for choice.  But he also emphasizes, as we have seen, the fact that habit and education play a profound role in shaping human abilities: the philosopher and the street porter differ in education, not by nature, although the "vanity" of the former supposes otherwise.  Much of WN is accordingly dedicated to documenting the many factors that can cause key human abilities to fail to develop.  Some of these factors are straightforwardly physical.  Poverty is unfavorable to life and health.  Some nations are so poor that they are forced to practice infanticide, and to leave the elderly and sick to be devoured by wild beasts (10).  Even in Britain, however, as we have already mentioned, high child mortality is characteristic of the working, and not the more prosperous, classes.  "[P]overty, though it does not prevent the generation, is extremely unfavourable to the rearing of children.  The tender plant is produced, but in so cold a soil and so severe a climate, soon withers and dies" (97).</w:t>
      </w:r>
      <w:r>
        <w:rPr>
          <w:rStyle w:val="FootnoteCharacters"/>
          <w:rStyle w:val="FootnoteAnchor"/>
        </w:rPr>
        <w:footnoteReference w:id="20"/>
      </w:r>
      <w:r>
        <w:rPr/>
        <w:t xml:space="preserve">  In the Scottish Highlands, it is common for a woman to bear twenty children and yet to have fewer than two alive.  "In some places one half the children born die before they are four years of age; in many places before they are seven; and in almost all places before they are nine or ten" (97) – in the working classes, who cannot afford to give them what they need.   Elsewhere, Smith generalizes the point: any class that cannot support itself from wages will be afflicted with "want, famine, and mortality" (91).</w:t>
      </w:r>
      <w:r>
        <w:rPr>
          <w:rStyle w:val="FootnoteCharacters"/>
          <w:rStyle w:val="FootnoteAnchor"/>
        </w:rPr>
        <w:footnoteReference w:id="21"/>
      </w:r>
      <w:r>
        <w:rPr/>
        <w:t xml:space="preserve">  </w:t>
      </w:r>
    </w:p>
    <w:p>
      <w:pPr>
        <w:pStyle w:val="Normal"/>
        <w:spacing w:lineRule="auto" w:line="360"/>
        <w:ind w:firstLine="540"/>
        <w:rPr/>
      </w:pPr>
      <w:r>
        <w:rPr/>
        <w:t>These points seem obvious enough, but they already put the Stoic project in trouble.  For they remind us that human dignity is not something rock-hard.  It is, rather, a "tender plant"</w:t>
      </w:r>
      <w:r>
        <w:rPr>
          <w:rStyle w:val="FootnoteCharacters"/>
          <w:rStyle w:val="FootnoteAnchor"/>
        </w:rPr>
        <w:footnoteReference w:id="22"/>
      </w:r>
      <w:r>
        <w:rPr/>
        <w:t xml:space="preserve"> that will wither if it encounters a cold soil and a severe climate.  This means that we cannot take the view that the distribution of material goods is irrelevant to human dignity: for dignity requires, at the very least, life,</w:t>
      </w:r>
      <w:r>
        <w:rPr>
          <w:rStyle w:val="FootnoteCharacters"/>
          <w:rStyle w:val="FootnoteAnchor"/>
        </w:rPr>
        <w:footnoteReference w:id="23"/>
      </w:r>
      <w:r>
        <w:rPr/>
        <w:t xml:space="preserve"> and the lives of children are in the hands of these material arrangements.  The Stoics may have thought it possible to ignore this point because, along with most of their society, they simply did not think that very young children were fully human: they had no more right to continue living than non-human animals.</w:t>
      </w:r>
      <w:r>
        <w:rPr>
          <w:rStyle w:val="FootnoteCharacters"/>
          <w:rStyle w:val="FootnoteAnchor"/>
        </w:rPr>
        <w:footnoteReference w:id="24"/>
      </w:r>
      <w:r>
        <w:rPr/>
        <w:t xml:space="preserve">  Or they may simply have thought that there was little societies could do to affect infant mortality. Both of these thoughts were and are incorrect.  Smith's close attention to people's actual economic circumstances and his awareness that infant mortality is linked to poverty enable him to attain a simple but neglected insight: if human dignity ought to be respected, then we had better arrange things so that children can live to adulthood.  Human dignity doesn't even get to exist, without material aid.</w:t>
      </w:r>
    </w:p>
    <w:p>
      <w:pPr>
        <w:pStyle w:val="Normal"/>
        <w:spacing w:lineRule="auto" w:line="360"/>
        <w:ind w:firstLine="540"/>
        <w:rPr/>
      </w:pPr>
      <w:r>
        <w:rPr/>
        <w:t>But it is in his lengthy discussion of education that Smith develops most fully his ideas about the fragility of human dignity.  The question he faces is whether the state ought to take responsibility for the education of its people, and, if so, in what way.  Recall that Smith has already argued that habit and education go very deep, forming more or less the entire difference between the philosopher and the street porter.  He now observes that the division of labor, combined with a lack of general education, has a very pernicious effect on human abilities:</w:t>
      </w:r>
    </w:p>
    <w:p>
      <w:pPr>
        <w:pStyle w:val="BodyTextIndent2"/>
        <w:rPr/>
      </w:pPr>
      <w:r>
        <w:rPr/>
        <w:t>The man whose whole life is spent in performing a few simple operations, of which the effects too are, perhaps, always the same, or very nearly the same, has no occasion to exert his understanding, or to exercise his invention in finding out expedients for removing difficulties which never occur.  He naturally loses, therefore, the habit of such exertion, and generally becomes as stupid and ignorant as it is possible for a human creature to become.  The torpor of his mind renders him, not only incapable of relishing or bearing a part in any rational conversation, but of conceiving any generous, noble, or tender sentiment, and consequently of forming any just judgment ocncerning many even of the ordinary duties of private life.  Of the great and extensive interests of his country, he is altogether incapable of judging; and unless very particular pains have been taken to render him otherwise, he is equally incapable of defending his country in war.  The uniformity of his stationary life naturally corrupts the courage of his mind, and makes him regard with abhorrence the irregular, uncertain, and adventurous life of a soldier. It corrupts even the activity of his body, and renders him incapable of exerting his strength with vigour and perseverance, in any other employment than that to which he has been bred.  His dexterity at his own particular trade seems, in this manner, to be acquired at the expence of his intellectual, social, and martial virtues. But in every improved and civilized society this is the state into which the labouring poor, that is, the great body of the people, must necessarily fall, unless government takes some pains to prevent it. (782)</w:t>
      </w:r>
    </w:p>
    <w:p>
      <w:pPr>
        <w:pStyle w:val="Normal"/>
        <w:ind w:left="720" w:hanging="0"/>
        <w:rPr>
          <w:sz w:val="18"/>
        </w:rPr>
      </w:pPr>
      <w:r>
        <w:rPr>
          <w:sz w:val="18"/>
        </w:rPr>
      </w:r>
    </w:p>
    <w:p>
      <w:pPr>
        <w:pStyle w:val="Normal"/>
        <w:spacing w:lineRule="auto" w:line="360"/>
        <w:rPr/>
      </w:pPr>
      <w:r>
        <w:rPr/>
        <w:t xml:space="preserve">It is otherwise, Smith continues, in "barbarous" societies, because in such societies each person has to perform a variety of tasks, and minds are kept on the alert. Everyone has to be a warrior, a statesman, a judge, etc.  "Every man does, or is capable of doing, almost everything which any other man does, or is capable of doing," (783) and people thus attain a well-rounded development of their faculties. (Let us bear this point in mind, since it becomes important in thinking about the "savages" in TMS.)  A high level of development, by contrast, brings with it great dangers for the human faculties.  On the one hand, those who get to perform a contemplative role have a lot more to contemplate, and their minds may become developed "in an extraordinary degree."  But these are the exceptions:  "Notwithstanding the great abilities of those few, all the nobler parts of the human character may be, in a great measure, obliterated and extinguished in the great body of the people" (784).  </w:t>
      </w:r>
    </w:p>
    <w:p>
      <w:pPr>
        <w:pStyle w:val="TextBodyIndent"/>
        <w:spacing w:lineRule="auto" w:line="360"/>
        <w:rPr/>
      </w:pPr>
      <w:r>
        <w:rPr/>
        <w:t>The danger, Smith continues, is not great where we are dealing with "people of some rank and fortune."  For even when the children of these people are not bound for a contemplative life, they are typically given an expensive and well-rounded education before they go into the trade they will eventually pursue.  If they don't profit by it, it is seldom for want of parental investment.  Moreover, the rich usually don't work as many hours as the poor do: so they can keep some part of their day to "perfect themselves" in some branch of knowledge or activity other than that of their trade.  So the public sphere does not need to worry much about their loss of human capacities.</w:t>
      </w:r>
    </w:p>
    <w:p>
      <w:pPr>
        <w:pStyle w:val="TextBodyIndent"/>
        <w:spacing w:lineRule="auto" w:line="240"/>
        <w:ind w:left="720" w:hanging="0"/>
        <w:rPr>
          <w:sz w:val="18"/>
        </w:rPr>
      </w:pPr>
      <w:r>
        <w:rPr>
          <w:sz w:val="18"/>
        </w:rPr>
        <w:t>It is otherwise with the common people.  They have little time to spare for education.  Their parents can scarce afford to maintain them even in infancy.  As soon as they are able to work, they must apply to some trade by which they can earn their subsistence.  That trade too is generally so simple and uniform as to give little exercise to the understanding; while, at the same time, their labour is both so constant and so severe, that it leaves them little leisure and less inclination to apply to, or even to think of any thing else.  (784-5)</w:t>
      </w:r>
    </w:p>
    <w:p>
      <w:pPr>
        <w:pStyle w:val="TextBodyIndent"/>
        <w:spacing w:lineRule="auto" w:line="240"/>
        <w:ind w:left="720" w:hanging="0"/>
        <w:rPr>
          <w:sz w:val="18"/>
        </w:rPr>
      </w:pPr>
      <w:r>
        <w:rPr>
          <w:sz w:val="18"/>
        </w:rPr>
      </w:r>
    </w:p>
    <w:p>
      <w:pPr>
        <w:pStyle w:val="TextBodyIndent"/>
        <w:spacing w:lineRule="auto" w:line="360"/>
        <w:rPr/>
      </w:pPr>
      <w:r>
        <w:rPr/>
        <w:t>Smith now argues that this situation is not inevitable.  No state can guarantee all citizens as extensive an education as the rich currently receive at their parents' expense.  But it can (as Scotland typically does) provide all with "the most essential parts of education," by requiring them to learn reading, writing, and accounting before they are permitted to take on paid employment.  He now goes on to describe a scheme for low-cost</w:t>
      </w:r>
      <w:r>
        <w:rPr>
          <w:rStyle w:val="FootnoteCharacters"/>
          <w:rStyle w:val="FootnoteAnchor"/>
        </w:rPr>
        <w:footnoteReference w:id="25"/>
      </w:r>
      <w:r>
        <w:rPr/>
        <w:t xml:space="preserve"> compulsory education in parish schools, in which frivolous subjects such as Latin would be left out, and really useful subjects, such as geometry and mechanics, were put in their place.    </w:t>
      </w:r>
    </w:p>
    <w:p>
      <w:pPr>
        <w:pStyle w:val="TextBodyIndent"/>
        <w:spacing w:lineRule="auto" w:line="360"/>
        <w:rPr/>
      </w:pPr>
      <w:r>
        <w:rPr/>
        <w:t>Smith now inserts a historical digression: the compulsory gymnastic exercises of ancient Greece and Rome, in an analogous way, maintained a citizenry all of whose members were ready to defend their state and its liberty.  Extolling the virtues of a citizen army drawn from all classes of society, he notes that a person who is not capable of defending himself and his society "is as much mutiliated and deformed in his mind, as another is in his body, who is either deprived of some of its most essential members, or has lost the use of them" (787).  And he is worse off than the physically disabled person, to the extent that mental aspects of happiness are more central than the physical.  He now applies this insight to the question of the laboring poor:</w:t>
      </w:r>
    </w:p>
    <w:p>
      <w:pPr>
        <w:pStyle w:val="TextBodyIndent"/>
        <w:spacing w:lineRule="auto" w:line="240"/>
        <w:ind w:left="720" w:hanging="0"/>
        <w:rPr>
          <w:sz w:val="18"/>
        </w:rPr>
      </w:pPr>
      <w:r>
        <w:rPr>
          <w:rFonts w:eastAsia="Geneva;Arial"/>
          <w:sz w:val="18"/>
        </w:rPr>
        <w:t xml:space="preserve">   </w:t>
      </w:r>
      <w:r>
        <w:rPr>
          <w:sz w:val="18"/>
        </w:rPr>
        <w:t>The same thing may be said of the gross ignorance and stupidity which, in a civilized society, seem so frequently to benumb the understandings of all the inferior ranks of people.  A man, without the proper use of the intellectual faculties of a man, is, if possible, more contemptible than even a coward, and seems to be mutilated and deformed in a still more essential part of the character of human nature.  Though the state was to derive no advantage from the instruction of the inferior ranks of peple, it would still deserve its attention that they should not be altogether uninstructed.  (788)</w:t>
      </w:r>
    </w:p>
    <w:p>
      <w:pPr>
        <w:pStyle w:val="TextBodyIndent"/>
        <w:spacing w:lineRule="auto" w:line="240"/>
        <w:ind w:left="720" w:hanging="0"/>
        <w:rPr>
          <w:sz w:val="18"/>
        </w:rPr>
      </w:pPr>
      <w:r>
        <w:rPr>
          <w:sz w:val="18"/>
        </w:rPr>
      </w:r>
    </w:p>
    <w:p>
      <w:pPr>
        <w:pStyle w:val="TextBodyIndent"/>
        <w:spacing w:lineRule="auto" w:line="360"/>
        <w:rPr/>
      </w:pPr>
      <w:r>
        <w:rPr/>
        <w:t>Smith has a deep insight in this fascinating discussion.  It is, that human abilities come into the world in a nascent or undeveloped form, and require support from the environment – including support for physical health and especially, here, for mental development – if they are to mature in a way that is worthy of human dignity.   Smith clearly believes that all normal human beings are capable of developing the more mature or advanced capabilities that would make their lives fully human, not "mutilated and deformed."  His discussion of the philosopher and the street porter has already made the point that the differences among men that bulk large in society are the work of habit.  But he breaks from the Stoics in insisting that what the world does to the basic innate abilities of humans really matters, and matters for human dignity itself.  We simply do not have a full human life, if we stunt the powers of mind in which humanness so largely resides.</w:t>
      </w:r>
      <w:r>
        <w:rPr>
          <w:rStyle w:val="FootnoteCharacters"/>
          <w:rStyle w:val="FootnoteAnchor"/>
        </w:rPr>
        <w:footnoteReference w:id="26"/>
      </w:r>
      <w:r>
        <w:rPr/>
        <w:t xml:space="preserve">  </w:t>
      </w:r>
    </w:p>
    <w:p>
      <w:pPr>
        <w:pStyle w:val="TextBodyIndent"/>
        <w:spacing w:lineRule="auto" w:line="360"/>
        <w:rPr/>
      </w:pPr>
      <w:r>
        <w:rPr/>
        <w:t>This insight is not altogether new: in some form, I believe Aristotle had it, and Smith himself finds in the practices of education in ancient Greece and Rome some precedent for his proposals.  But of course those societies did not pursue the education of the laboring classes very far, if at all; for Aristotle, the fact that some people have to labor all the time simply means that they cannot get the education provided by the city, and thus cannot be full participating citizens.   Oddly (since he himself was a resident alien, and that class is debarred from civic education along with workmen) he does not appear to see injustice in this situation, and the failure to talk about it is one of the great failures of his work.</w:t>
      </w:r>
      <w:r>
        <w:rPr>
          <w:rStyle w:val="FootnoteCharacters"/>
          <w:rStyle w:val="FootnoteAnchor"/>
        </w:rPr>
        <w:footnoteReference w:id="27"/>
      </w:r>
      <w:r>
        <w:rPr/>
        <w:t xml:space="preserve">  Closer to Smith's own time, universal education was certainly being discussed on the continent,</w:t>
      </w:r>
      <w:r>
        <w:rPr>
          <w:rStyle w:val="FootnoteCharacters"/>
          <w:rStyle w:val="FootnoteAnchor"/>
        </w:rPr>
        <w:footnoteReference w:id="28"/>
      </w:r>
      <w:r>
        <w:rPr/>
        <w:t xml:space="preserve"> but I know of no discussion that connects its absence to human deformity or mutilation in Smith's way; in Britain he is clearly a pioneer.  Even Wollstonecraft's later proposals, though more ambitious in including women in the schools to be established, is in some ways less emphatic about the duty of the state not to permit the waste of human abilities.  Although by Dickens's time, as our epigraph shows, such ideas were in common circulation, it was only with the work of T. H. Green late in the nineteenth century that a concrete political movement for compulsory education would receive developed philosophical backing.</w:t>
      </w:r>
      <w:r>
        <w:rPr>
          <w:rStyle w:val="FootnoteCharacters"/>
          <w:rStyle w:val="FootnoteAnchor"/>
        </w:rPr>
        <w:footnoteReference w:id="29"/>
      </w:r>
      <w:r>
        <w:rPr/>
        <w:t xml:space="preserve">  </w:t>
      </w:r>
    </w:p>
    <w:p>
      <w:pPr>
        <w:pStyle w:val="TextBodyIndent"/>
        <w:spacing w:lineRule="auto" w:line="360"/>
        <w:rPr/>
      </w:pPr>
      <w:r>
        <w:rPr/>
        <w:t xml:space="preserve">Marx's </w:t>
      </w:r>
      <w:r>
        <w:rPr>
          <w:u w:val="single"/>
        </w:rPr>
        <w:t>1844 Manuscripts</w:t>
      </w:r>
      <w:r>
        <w:rPr/>
        <w:t xml:space="preserve">, with their famous discussions of true human functioning, are in some respects the best parallel to Smith's argument here, and Smith anticipates that argument in striking ways.  But Marx does not emphasize the key importance of education to the development of human abilities: he focuses on the workers' material conditions and their lack of control over their work lives and what they produce.  I believe that Smith's twin emphasis on education and on the free choice of occupation moves in a direction that is much more productive for contemporary thinking about the state's duty to the poor, in developing countries especially.  </w:t>
      </w:r>
    </w:p>
    <w:p>
      <w:pPr>
        <w:pStyle w:val="TextBodyIndent"/>
        <w:spacing w:lineRule="auto" w:line="360"/>
        <w:rPr/>
      </w:pPr>
      <w:r>
        <w:rPr/>
        <w:t xml:space="preserve">What Smith is after, we can now see, is a two-stage politics: a politics that commits itself to supporting and developing human abilities through an adequate living standard and the public provision of education; and that then allows those abilities room to become active, creating spaces in which workers may live according to their own powers of thought and self-command.  It is, in effect, an early version of the basic idea behind the "capabilities approach," as Amartya Sen and I have developed it.  To stick to my own version, which is in some ways different from Sen's, human beings come into the world with </w:t>
      </w:r>
      <w:r>
        <w:rPr>
          <w:u w:val="single"/>
        </w:rPr>
        <w:t>basic capabilities</w:t>
      </w:r>
      <w:r>
        <w:rPr/>
        <w:t xml:space="preserve">, innate powers of mind and body that need development if the person is to be capable of fully human functioning.  All citizens in a society have entitlements based on justice to a set of more advanced capabilities, which combine inner training and development with external circumstances that permit choice.  I shall describe these entitlements more fully in chapter seven.  </w:t>
      </w:r>
    </w:p>
    <w:p>
      <w:pPr>
        <w:pStyle w:val="TextBodyIndent"/>
        <w:spacing w:lineRule="auto" w:line="360"/>
        <w:rPr/>
      </w:pPr>
      <w:r>
        <w:rPr/>
        <w:t xml:space="preserve">What I want to emphasize here is that Smith has the key to the way a notion of human dignity ought to figure in such an account.  Instead of saying, with the Stoics, that all human beings simply have full human dignity no matter what the world has done to them, we should distinguish between a basic set of potentialities that already have dignity in the sense that they are already worthy of respect and care, and a more advanced set of developed human abilities that make a person's life and action worthy of full human respect.  It is perfectly possible to have human dignity in the first sense without ever getting it in the second.  The workers described by Smith are still worthy of respect as human beings, because there is that in them which might have been transformed (although by the time they are adult it may not be possible to bring about this transformation).  Similarly, Marx's workers are still human beings, although they are given a "merely animal" mode of existence.  The whole existence and functioning of the workers, however, can at the same time be seen as low, as not worthy of the human, even as contemptible – so long as we see clearly on whom we should place the blame, and so long as we retain our respect for the internal powers that are being blighted.  We do not take the full measure of the damages poverty and ignorance can do, if we imagine the uneducated poor as invariably lively, resourceful, and virtuous -- unless we understand clearly that ignorance can at least sometimes corrupt the mental and moral faculties, in which humanity above all consists.   Thus Charles Dickens, whose </w:t>
      </w:r>
      <w:r>
        <w:rPr>
          <w:u w:val="single"/>
        </w:rPr>
        <w:t>A Christmas Carol</w:t>
      </w:r>
      <w:r>
        <w:rPr/>
        <w:t xml:space="preserve"> translates many aspects of the Smithean idea into narrative form, shows the moderately poor but educated Cratchits as energetic, hard-working, and active.  But the more deeply poor and illiterate are frightening shadows of the human, showing the "degradation" and "perversion" of humanity.</w:t>
      </w:r>
    </w:p>
    <w:p>
      <w:pPr>
        <w:pStyle w:val="Normal"/>
        <w:spacing w:lineRule="auto" w:line="480"/>
        <w:ind w:firstLine="540"/>
        <w:rPr/>
      </w:pPr>
      <w:r>
        <w:rPr/>
      </w:r>
    </w:p>
    <w:p>
      <w:pPr>
        <w:pStyle w:val="Normal"/>
        <w:spacing w:lineRule="auto" w:line="480"/>
        <w:rPr>
          <w:b/>
          <w:b/>
        </w:rPr>
      </w:pPr>
      <w:r>
        <w:rPr>
          <w:b/>
        </w:rPr>
        <w:t>IV.  Sketches of a Transnational Politics</w:t>
      </w:r>
    </w:p>
    <w:p>
      <w:pPr>
        <w:pStyle w:val="TextBodyIndent"/>
        <w:spacing w:lineRule="auto" w:line="360"/>
        <w:rPr/>
      </w:pPr>
      <w:r>
        <w:rPr/>
        <w:t>WN is primarily concerned with the internal economic affairs of nations, but it is far from indifferent to larger global issues.  Because of his topic, Smith does not talk about the classic Ciceronian topics of just war, humanitarian intervention, and other "duties of justice."  He does, however, show concern that all the world's people should have the human abilities of intelligence and self-command that he prizes, and should be in a position to govern themselves.  The overall point of his continual contrasts between "progressive" and "declining" nations is to give all nations some pointers about how their citizens may become better off.  To some extent, this job is the job of each nation, but Smith also acknowledges that relations between nations have a considerable impact on the likelihood that any given nation will achieve success.  From his remarks about international affairs we may extract at least a sketch of a transnational politics of human capability, containing the following elements:</w:t>
      </w:r>
    </w:p>
    <w:p>
      <w:pPr>
        <w:pStyle w:val="Normal"/>
        <w:spacing w:lineRule="auto" w:line="360"/>
        <w:ind w:firstLine="540"/>
        <w:rPr/>
      </w:pPr>
      <w:r>
        <w:rPr/>
        <w:t xml:space="preserve">1.  </w:t>
      </w:r>
      <w:r>
        <w:rPr>
          <w:u w:val="single"/>
        </w:rPr>
        <w:t>Free Trade</w:t>
      </w:r>
      <w:r>
        <w:rPr/>
        <w:t xml:space="preserve">.  Famously and influentially, Smith defends the role of markets in promoting the prosperity of all nations, and argues that this beneficial role for trade is very much impeded by protectionistic policies, however appealing they seem in the short run.   Despite the fact that he earned his living as a functionary of the mercantile system of his day, working in the Customs House, he denounces the system vigorously, in favor of a far more open international regime. </w:t>
      </w:r>
    </w:p>
    <w:p>
      <w:pPr>
        <w:pStyle w:val="TextBodyIndent"/>
        <w:spacing w:lineRule="auto" w:line="360"/>
        <w:rPr/>
      </w:pPr>
      <w:r>
        <w:rPr/>
        <w:t>In this regard, Smith might seem to be the direct ancestor of free trade proponents of the present day, and of such international movements as the WTO.  Caution, however, is necessary.  Smith is perfectly aware that free trade means more than simply removing protectionistic tariffs.  Genuinely free trade is impeded constantly by monopolistic practices, both within nations and in deals struck across national boundaries: what Smithcalls the "mean and malignant expedients of the mercantile system" (610).    Ancestors of modern multinational corporations were already known to him, in the form of the East India Company and other joint stock companies.</w:t>
      </w:r>
      <w:r>
        <w:rPr>
          <w:rStyle w:val="FootnoteCharacters"/>
          <w:rStyle w:val="FootnoteAnchor"/>
        </w:rPr>
        <w:footnoteReference w:id="30"/>
      </w:r>
      <w:r>
        <w:rPr/>
        <w:t xml:space="preserve">  His account of their operations is devastating.  He argues that they disrupt both the internal economies of the nations involved (particularly the poor colonized nations) and the healthy relations of trade that might emerge between nations, because they adopt policies designed above all to perpetuate their own power and profit, not the power and profit of the nations in which they do business.  When they operate in a colony, they protect the indolence and bad behavior of their employees. The real interests of the home country, if only people understood this, are in harmony with that of the colony.  "But the real interest of the servants [i.e. the colonial authorities] is by no means the same with that of the country, and the most perfect information would not necessarily put an end to their oppressions" (640).  Thus the correction of these abuses cannot be achieved by inaction alone.  </w:t>
      </w:r>
    </w:p>
    <w:p>
      <w:pPr>
        <w:pStyle w:val="TextBodyIndent"/>
        <w:spacing w:lineRule="auto" w:line="360"/>
        <w:rPr/>
      </w:pPr>
      <w:r>
        <w:rPr/>
        <w:t>Smith insists that these monopolistic practices are bad both for the colony and for the home country.  How, then, did they come about?  Once again, his answer is to point to the influence of manufacturers on the political process:</w:t>
      </w:r>
    </w:p>
    <w:p>
      <w:pPr>
        <w:pStyle w:val="TextBodyIndent"/>
        <w:spacing w:lineRule="auto" w:line="240"/>
        <w:ind w:left="720" w:hanging="0"/>
        <w:rPr>
          <w:sz w:val="18"/>
        </w:rPr>
      </w:pPr>
      <w:r>
        <w:rPr>
          <w:rFonts w:eastAsia="Geneva;Arial"/>
          <w:sz w:val="18"/>
        </w:rPr>
        <w:t xml:space="preserve">   </w:t>
      </w:r>
      <w:r>
        <w:rPr>
          <w:sz w:val="18"/>
        </w:rPr>
        <w:t>To found a great empire for the sole purpose of raising up a people of customers, may at first sight appear a project fit only for a nation of shopkeepers.  It is, however, a project altogether unfit for a nation of shopkeepers; but extremely fit for a nation whose government is influenced by shopkeepers.  Such statesmen, and such statesmen only, are capable of fancying that they will find some advantage in employing the blood and treasure of their fellow citizens, to found and to maintain such an empire. (613)</w:t>
      </w:r>
    </w:p>
    <w:p>
      <w:pPr>
        <w:pStyle w:val="TextBodyIndent"/>
        <w:spacing w:lineRule="auto" w:line="240"/>
        <w:ind w:left="720" w:hanging="0"/>
        <w:rPr>
          <w:sz w:val="18"/>
        </w:rPr>
      </w:pPr>
      <w:r>
        <w:rPr>
          <w:sz w:val="18"/>
        </w:rPr>
      </w:r>
    </w:p>
    <w:p>
      <w:pPr>
        <w:pStyle w:val="TextBodyIndent"/>
        <w:spacing w:lineRule="auto" w:line="360"/>
        <w:ind w:hanging="0"/>
        <w:rPr/>
      </w:pPr>
      <w:r>
        <w:rPr/>
        <w:t xml:space="preserve">Here as before, his arguments focus on efficiency issues, but he also makes it amply clear that colonial monopolies of trade are "oppressions," and "unjust" (628), "a manifest violation of the most sacred rights of mankind" (582).  </w:t>
      </w:r>
    </w:p>
    <w:p>
      <w:pPr>
        <w:pStyle w:val="TextBodyIndent"/>
        <w:spacing w:lineRule="auto" w:line="360"/>
        <w:rPr/>
      </w:pPr>
      <w:r>
        <w:rPr/>
        <w:t xml:space="preserve">2.  </w:t>
      </w:r>
      <w:r>
        <w:rPr>
          <w:u w:val="single"/>
        </w:rPr>
        <w:t>An End to Colonial Exploitation: Self-Rule in Every Nation, the Communication of Knowledge</w:t>
      </w:r>
      <w:r>
        <w:rPr/>
        <w:t xml:space="preserve">.  More generally, Smith is quite appalled by the whole practice of setting up colonies and running them from afar.  "Folly and injustice seem to have been the principles which presided over and directed the first project of establishing those colonies; the folly of hunting after gold and silver mines, and the injustice of coveting the possession of a country whose harmless natives, far from having ever injured the people of Europe, had received the first adventurers with every mark of kindness and hospitality" (588).  Smith exempts to some extent the North American colonies, whose settlers were fleeing from religious persecution, motives "more reasonable and more laudable" (589). Even here, however, he insists that the settlements are no credit to Europe: for if injustice in Europe was not the direct motive for founding the colony, it was an indirect cause.  In short, "Upon all these different occasions it was, not the wisdom and policy, but the disorder and injustice of the European governments, which peopled and cultivated America" (589).  And as we shall see further in section VII, he is keenly sensible of the wrong done to the native inhabitants of America as well as of the other more directly exploitative enterprises: he speaks here of the "cruel destruction of the natives which followed the conquest" (568).  </w:t>
      </w:r>
    </w:p>
    <w:p>
      <w:pPr>
        <w:pStyle w:val="TextBodyIndent"/>
        <w:spacing w:lineRule="auto" w:line="360"/>
        <w:rPr/>
      </w:pPr>
      <w:r>
        <w:rPr/>
        <w:t>Smith's overall view is that no colonies ever should have existed.   But since they exist, he also recognizes that it is utopian to expect that the European nations will simply give them up all at once: that would be "to propose such a measure as never was, and never will be adopted, by any nation in the world" (616). At least, however, they ought to follow the example of the English and give the colonists as much self-rule as possible – "[p]lenty of good land, and liberty to manage their own affairs their own way" (572).  Smith points to the domestic representative assemblies of the American colonies, their self-command and civil liberty that is "in every respect equal to that of their fellow-citizens at home" (584-5).</w:t>
      </w:r>
    </w:p>
    <w:p>
      <w:pPr>
        <w:pStyle w:val="TextBodyIndent"/>
        <w:spacing w:lineRule="auto" w:line="360"/>
        <w:rPr/>
      </w:pPr>
      <w:r>
        <w:rPr/>
        <w:t>Moreover, we should and can support the communication of knowledge and technology from Europe to the colonies,  which over time will help to correct the imbalance of power.  Here Smith allows himself to foresee an at least possible future in which all nations will have the resources to maintain genuine national sovereignty, winning protection for their rights and developing the human powers of their inhabitants:</w:t>
      </w:r>
    </w:p>
    <w:p>
      <w:pPr>
        <w:pStyle w:val="TextBodyIndent"/>
        <w:spacing w:lineRule="auto" w:line="240"/>
        <w:ind w:left="720" w:hanging="0"/>
        <w:rPr>
          <w:sz w:val="18"/>
        </w:rPr>
      </w:pPr>
      <w:r>
        <w:rPr>
          <w:sz w:val="18"/>
        </w:rPr>
        <w:t>At the particular time when these discoveries were made, the superiority of force happened to be so great on the side of the Europeans, that they were enabled to commit with impunity every sort of injustice in the remote countries.  Hereafter, perhaps, the natives of those countries may grow stronger, or those of Europe may grow weaker, and the inhabitants of all the different quarters of the world may arrive at that equality of courage and force which, by inspiring mutual fear, can alone overawe the injustice of independent nations into some sort of respect for the rights of one another.  But nothing seems more likely to establish this equality of force than that mutual communication of knowledge and of all sorts of improvements which an extensive commerce from all countries to all countries naturally, or rather necessarily, carries along with it.  (626-7)</w:t>
      </w:r>
    </w:p>
    <w:p>
      <w:pPr>
        <w:pStyle w:val="TextBodyIndent"/>
        <w:spacing w:lineRule="auto" w:line="480"/>
        <w:ind w:hanging="0"/>
        <w:rPr>
          <w:sz w:val="18"/>
        </w:rPr>
      </w:pPr>
      <w:r>
        <w:rPr>
          <w:sz w:val="18"/>
        </w:rPr>
      </w:r>
    </w:p>
    <w:p>
      <w:pPr>
        <w:pStyle w:val="TextBodyIndent"/>
        <w:spacing w:lineRule="auto" w:line="360"/>
        <w:ind w:hanging="0"/>
        <w:rPr/>
      </w:pPr>
      <w:r>
        <w:rPr/>
        <w:t xml:space="preserve">This far-sighted paragraph is still of significance to public policy in a nominally post-colonial era.   One can have little doubt that Smith would favor policies that support education in all nations, at least through technology transfer and other forms of intellectual exchange.  But most likely, in light of his attacks on the behavior of the employees of the East India Company, he would also urge multinational corporations, and their employees, to devote some of their resources to the education of the working people in places where they do business.   As usual, he would probably support this policy as both efficient and equitable.  </w:t>
      </w:r>
    </w:p>
    <w:p>
      <w:pPr>
        <w:pStyle w:val="TextBodyIndent"/>
        <w:spacing w:lineRule="auto" w:line="360"/>
        <w:rPr/>
      </w:pPr>
      <w:r>
        <w:rPr/>
        <w:t xml:space="preserve">3.  </w:t>
      </w:r>
      <w:r>
        <w:rPr>
          <w:u w:val="single"/>
        </w:rPr>
        <w:t>Immigration: A Gap in Smith's Account</w:t>
      </w:r>
      <w:r>
        <w:rPr/>
        <w:t xml:space="preserve">.   Smith's account of trade denies the salience of national boundaries.  Just as barriers between regions, and monopolistic practices, within a nation are bad, so too are barriers between nations that impede the operations of a genuinely free (monopoly-free) market.  The other side of the coin might seem to be support for free movement of peoples across national boundaries.  Just as the free choice of occupation, and free movement to secure work, are linchpins of human liberty in the domestic case, so too, one might conjecture, they ought to be in the transnational case.  But Smith does not say this, and to that extent there is a large gap in his account.  </w:t>
      </w:r>
    </w:p>
    <w:p>
      <w:pPr>
        <w:pStyle w:val="TextBodyIndent"/>
        <w:spacing w:lineRule="auto" w:line="360"/>
        <w:rPr/>
      </w:pPr>
      <w:r>
        <w:rPr/>
        <w:t>To the extent that Smith does not support open borders, if he does not, a reason may be found in his strong interest in democratic self-government within each nation.  Obviously enough, national self-government is at least threatened when there is too rapid and uncontrolled a movement of citizens in and out of the country.  Citizenship needs to continue to exist and to mean something, if voting and representation are to have the weight Smith believes they ought to have.  Therefore, I conjecture that he would oppose simply opening all borders without any constraint.  Nonetheless, he would very likely favor liberal immigration into richer nations as both efficient for the richer nation and a key source of human liberty for the worker.</w:t>
      </w:r>
    </w:p>
    <w:p>
      <w:pPr>
        <w:pStyle w:val="TextBodyIndent"/>
        <w:spacing w:lineRule="auto" w:line="360"/>
        <w:rPr/>
      </w:pPr>
      <w:r>
        <w:rPr/>
        <w:t xml:space="preserve">4.  </w:t>
      </w:r>
      <w:r>
        <w:rPr>
          <w:u w:val="single"/>
        </w:rPr>
        <w:t>A Critique of Nationalism</w:t>
      </w:r>
      <w:r>
        <w:rPr/>
        <w:t xml:space="preserve">.  The general sense conveyed by WN that Smith favors a diminished salience for national boundaries is very much borne out by his highly critical discussion of patriotism and nationalism in TMS book VI (added for the sixth edition).  As we shall see, Smith does not favor assuming a detached perspective from which we always strive to maximize the good of all humanity.  We ought to perform our moral obligations within our own context, and to see our connections from our own internal point of view.  In Book VI, Smith recapitulates and expands on some well-known Ciceronian arguments for special duties to our family, friends, and local context.  </w:t>
      </w:r>
    </w:p>
    <w:p>
      <w:pPr>
        <w:pStyle w:val="TextBodyIndent"/>
        <w:spacing w:lineRule="auto" w:line="360"/>
        <w:rPr/>
      </w:pPr>
      <w:r>
        <w:rPr/>
        <w:t>To some extent, Smith follows Cicero in thinking that our own state should receive a particularly large measure of our concern.  In any case, he holds, it is typically the largest unit over which we can have much influence (227), and it is typically the home of all the people we most love.  "It is by nature, therefore, endeared to us, not only by all our selfish, but by all our private benevolent affections" (227).  Because of this connection, we are inclined, as well, to feel proud of it and to compare it favorably with other nations.   We think that its warriors, poets, philosophers, statesmen, are better than those of other nations; "we are disposed to view {them}</w:t>
      </w:r>
      <w:r>
        <w:rPr>
          <w:rStyle w:val="FootnoteCharacters"/>
          <w:rStyle w:val="FootnoteAnchor"/>
        </w:rPr>
        <w:footnoteReference w:id="31"/>
      </w:r>
      <w:r>
        <w:rPr/>
        <w:t xml:space="preserve"> with the most partial admiration, and to rank them (sometimes most unjustly) above those of all other nations" (228).   Smith goes on to say that this love of one's country shows the "wisdom which contrived the system of human affections" (229).  It includes two principles: respect and reverence for the established constitution, and "an earnest desire to render the condition of our fellow-citizens as safe, respectable, and happy as we can" (231).</w:t>
      </w:r>
    </w:p>
    <w:p>
      <w:pPr>
        <w:pStyle w:val="TextBodyIndent"/>
        <w:spacing w:lineRule="auto" w:line="360"/>
        <w:rPr/>
      </w:pPr>
      <w:r>
        <w:rPr/>
        <w:t>Already in characterizing the permissible and even laudable sort of patriotism, however, Smith could not resist inserting a criticism: our overestimation of our own is often "unjust."  He shortly expands on this point, saying that patriotism often veers over into a mean-spirited denigration of other nations:  "The love of our own nation often disposes us to view, with the most malignant jealousy and envy, the prosperity and aggrandisement of any other neighboring nation"  (228).  For this reason, too, nations often treat one another immorally, showing contempt for international law.  "From the smallest interest, upon the slightest provocation, we see these rules every day, either evaded or directly violated without shame and remorse…and the mean principle of national prejudice is often founded upon the noble one of love of our own country" (228).  Smith reproves the elder Cato for ending every speech with the famous words, 'It is my opinion likewise that Carthage ought to be destroyed", calling this the "savage patriotism of a strong but coarse mind"  (228).  Scipio's opposite, anti-aggressive posture was "the liberal expression of a more enlarged and enlightened mind."</w:t>
      </w:r>
    </w:p>
    <w:p>
      <w:pPr>
        <w:pStyle w:val="TextBodyIndent"/>
        <w:spacing w:lineRule="auto" w:line="360"/>
        <w:rPr/>
      </w:pPr>
      <w:r>
        <w:rPr/>
        <w:t xml:space="preserve">In general, then, Smith finds patriotism unacceptable when it leads nations to violate international law, and also when it leads them to hate and malign the prosperity of other nations.  He now turns to current events, and the hatred and fear that France and England have for one another. </w:t>
      </w:r>
    </w:p>
    <w:p>
      <w:pPr>
        <w:pStyle w:val="TextBodyIndent"/>
        <w:spacing w:lineRule="auto" w:line="240"/>
        <w:ind w:left="720" w:hanging="0"/>
        <w:rPr>
          <w:sz w:val="18"/>
        </w:rPr>
      </w:pPr>
      <w:r>
        <w:rPr>
          <w:sz w:val="18"/>
        </w:rPr>
        <w:t>France and England may each of them have some reason to dread the increase of the naval and military power of the other; but for either of them to envy the internal happiness and prosperity of the other, the cultivation of its lands, the advancement of its manufactures, the increase of its commerce, the security and number of its ports and harbours, its proficiency in all the liberal arts and sciences, is surely beneath the dignity of two such great nations.  These are all real improvements of the world we live in.  Mankind are benefited, human nature is ennobled by them.  In such improvements each nation ought, not only to endeavour itself to excel, but from the love of mankind, to promote, instead of obstructing the excellence of its neighbors.  These are all proper objects of national emulation, not of national prejudice or envy.</w:t>
      </w:r>
    </w:p>
    <w:p>
      <w:pPr>
        <w:pStyle w:val="TextBodyIndent"/>
        <w:spacing w:lineRule="auto" w:line="240"/>
        <w:ind w:left="720" w:firstLine="360"/>
        <w:rPr>
          <w:sz w:val="18"/>
        </w:rPr>
      </w:pPr>
      <w:r>
        <w:rPr>
          <w:sz w:val="18"/>
        </w:rPr>
        <w:t>The love of our own country seems not to be derived from the love of mankind.  The former sentiment is altogether independent of the latter, and seems sometimes even to dispose us to act inconsistently with it.  (229)</w:t>
      </w:r>
    </w:p>
    <w:p>
      <w:pPr>
        <w:pStyle w:val="TextBodyIndent"/>
        <w:spacing w:lineRule="auto" w:line="240"/>
        <w:ind w:left="720" w:firstLine="360"/>
        <w:rPr>
          <w:sz w:val="18"/>
        </w:rPr>
      </w:pPr>
      <w:r>
        <w:rPr>
          <w:sz w:val="18"/>
        </w:rPr>
      </w:r>
    </w:p>
    <w:p>
      <w:pPr>
        <w:pStyle w:val="TextBodyIndent"/>
        <w:spacing w:lineRule="auto" w:line="360"/>
        <w:ind w:hanging="0"/>
        <w:rPr/>
      </w:pPr>
      <w:r>
        <w:rPr/>
        <w:t xml:space="preserve">Smith urges us to assume the detached positionless point of view </w:t>
      </w:r>
      <w:r>
        <w:rPr>
          <w:u w:val="single"/>
        </w:rPr>
        <w:t>to this extent</w:t>
      </w:r>
      <w:r>
        <w:rPr/>
        <w:t xml:space="preserve">, namely that, while we prepare to ward off unjust aggression, as the law of nations permits, we also take pride and pleasure in, and even actively foster, any prosperity or cultural achievement of human beings, no matter whether located in our nation or in a rival nation. Our regard for our own should at most lead us to emulate the progress of another nation, not to undermine it or even think ill of it. </w:t>
      </w:r>
    </w:p>
    <w:p>
      <w:pPr>
        <w:pStyle w:val="TextBodyIndent"/>
        <w:spacing w:lineRule="auto" w:line="360"/>
        <w:rPr/>
      </w:pPr>
      <w:r>
        <w:rPr/>
        <w:t>The world Smith envisages is not unlike Kant's (see chapter 5): a world of free republican states who commit no unjust aggression and confine the use of violence to the defensive uses permitted in the law of nations.  But Smith thinks far more than Kant does about the cultural and economic underpinnings of this world, and urges that it will only be attained when we learn that economic prosperity and cultural achievement are goals that all human beings can pursue in cooperation.   He recognizes that our special love of our own nation regularly impedes this appropriate sentiment: to that extent, there is a tension in our sentiments that constantly militates against a just and peaceful world order. In other words, we cannot solve the "problem of watery motivation", encouraging a strong love of our own, without running into problems of divisiveness and rivalry; all we can do is to balance the contending sentiments as best we can.</w:t>
      </w:r>
      <w:r>
        <w:rPr>
          <w:rStyle w:val="FootnoteCharacters"/>
          <w:rStyle w:val="FootnoteAnchor"/>
        </w:rPr>
        <w:footnoteReference w:id="32"/>
      </w:r>
    </w:p>
    <w:p>
      <w:pPr>
        <w:pStyle w:val="TextBodyIndent"/>
        <w:spacing w:lineRule="auto" w:line="360"/>
        <w:rPr/>
      </w:pPr>
      <w:r>
        <w:rPr/>
        <w:t xml:space="preserve">Smith's sketch of a cosmopolitan world order is a mere sketch; and yet it has some valuable ideas that appear nowhere else in the Stoic internationalist tradition. Characteristically, Smith sees the economic issues involved in global justice with a sharpness that most philosophers writing in the tradition do not.  Even where, as with the last point, he is pessimistic about achieving a stably just world society, his diagnosis of the difficulty is itself a major step forward.       </w:t>
      </w:r>
    </w:p>
    <w:p>
      <w:pPr>
        <w:pStyle w:val="Normal"/>
        <w:spacing w:lineRule="auto" w:line="480"/>
        <w:rPr/>
      </w:pPr>
      <w:r>
        <w:rPr/>
      </w:r>
    </w:p>
    <w:p>
      <w:pPr>
        <w:pStyle w:val="Normal"/>
        <w:spacing w:lineRule="auto" w:line="480"/>
        <w:rPr>
          <w:b/>
          <w:b/>
        </w:rPr>
      </w:pPr>
      <w:r>
        <w:rPr>
          <w:b/>
        </w:rPr>
        <w:t>V.  Stoicism in TMS: Justice and Beneficence</w:t>
      </w:r>
    </w:p>
    <w:p>
      <w:pPr>
        <w:pStyle w:val="Normal"/>
        <w:spacing w:lineRule="auto" w:line="360"/>
        <w:ind w:firstLine="540"/>
        <w:rPr/>
      </w:pPr>
      <w:r>
        <w:rPr/>
        <w:t xml:space="preserve">Now we have examined Smith's great innovation.  But the story is not at an end, because we must now see how the Stoic tradition continues to exert its hold on his thinking, causing him to turn away from some of his best insights.  As we can see, TMS to some extent agrees with WN in advancing the basis for a cosmopolitan politics based on universal regard for humanity.  But the reader of that work will search in vain for WN's insightful recognition that duties of justice </w:t>
      </w:r>
      <w:r>
        <w:rPr>
          <w:u w:val="single"/>
        </w:rPr>
        <w:t>include</w:t>
      </w:r>
      <w:r>
        <w:rPr/>
        <w:t xml:space="preserve"> duties of material aid and support for human capacities.   To a surprising extent, given the innovations of WN, TMS remains thoroughly in the grip of a Ciceronian politics that bisects our duties into two categories, one strict and one less strict, and enjoins self-command to those who are deprived of material support.   In one important respect, TMS lags well behind Cicero, denying the existence of "passive injustice."</w:t>
      </w:r>
    </w:p>
    <w:p>
      <w:pPr>
        <w:pStyle w:val="Normal"/>
        <w:spacing w:lineRule="auto" w:line="360"/>
        <w:ind w:firstLine="540"/>
        <w:rPr/>
      </w:pPr>
      <w:r>
        <w:rPr/>
        <w:t>The most obvious Ciceronian feature of TMS, present unchanged in all six editions, is its strong distinction between justice and beneficence in II.ii.1 (78-82).   Beneficence, Smith argues, is meritorious, but it is "always free": it cannot and should not be enforced by law.  The reason he gives for this is that the absence of beneficence "tends to do no real positive evil" (78).  The person who lacks beneficence may incur moral criticism, but, nonetheless, "he does no positive hurt to any body.  He only does not do that good which in propriety he ought to have done" (79).  When the person's failure is a failure to pay back a specific benefactor, the failure approaches "nearest to what is called a perfect and complete obligation."  Nonetheless, however, it does not fully qualify as a perfect obligation.  To force such a person to perform what "gratitude" morally implies that he ought to perform "would, if possible, be still more improper than his neglecting to perform it" (79).   Duties of beneficence to friends, relations, and strangers are even further from the zone of perfect obligation.  Even when parents fail to support their children, and children their parents, nobody supposes that the law has any right to extort performance of a moral duty by force (81).</w:t>
      </w:r>
    </w:p>
    <w:p>
      <w:pPr>
        <w:pStyle w:val="Normal"/>
        <w:spacing w:lineRule="auto" w:line="360"/>
        <w:ind w:firstLine="540"/>
        <w:rPr/>
      </w:pPr>
      <w:r>
        <w:rPr/>
        <w:t xml:space="preserve">It is otherwise with justice.  Duties of justice are fully enforceable, because a violation of justice involves "injury: it does real and positive hurt to some particular persons" (79).  (Smith's examples, very Ciceronian, are assault, robbery, and murder.)  Thus the obligation to act according to justice is very strict and may be fully enforced by law and punishment. </w:t>
      </w:r>
    </w:p>
    <w:p>
      <w:pPr>
        <w:pStyle w:val="Normal"/>
        <w:spacing w:lineRule="auto" w:line="360"/>
        <w:ind w:firstLine="540"/>
        <w:rPr/>
      </w:pPr>
      <w:r>
        <w:rPr/>
        <w:t xml:space="preserve">Smith now qualifies his distinction: for he recognizes that in fact the laws "of all civilized nations" do in fact "oblige parents to support their children, and children to maintain their parents, and impose upon men many other duties of beneficence" (81).  Public officials are not in fact limited to punishing violations of justice; up to a point they "command mutual good offices."  But Smith skates rather rapidly over this issue, simply saying that the lawgiver has a very delicate task here, and had better watch out that he does not push it to excess.  "To neglect it [this task of enjoining material support] altogether exposes the commonwealth to many gross disorders and shocking enormities, and to push it too far is destructive of all liberty, security, and justice."  </w:t>
      </w:r>
    </w:p>
    <w:p>
      <w:pPr>
        <w:pStyle w:val="Normal"/>
        <w:spacing w:lineRule="auto" w:line="360"/>
        <w:ind w:firstLine="540"/>
        <w:rPr/>
      </w:pPr>
      <w:r>
        <w:rPr/>
        <w:t>Apart from this brief and cryptic paragraph, then, Smith appears to buy the whole Ciceronian package, justifying it with reference to the by then conventional distinction between perfect and imperfect duties.  But we have seen that this distinction is not very helpful in defending the distinction: for duties of beneficence may be seen as very strict and fully enforceable, without being seen as duties to a particular assignable individual – for example, in connection with a public system of taxation.   And this point is too obvious to escape Smith.  The qualifying paragraph begins from duties to assignable individuals that are legally enforced (parents and children); but it ends by alluding to a wide range of duties to prevent "gross disorders and shocking enormities."  Presumably the lawgiver handles these in exactly the way that WN elaborates, through taxation of various types.</w:t>
      </w:r>
    </w:p>
    <w:p>
      <w:pPr>
        <w:pStyle w:val="Normal"/>
        <w:spacing w:lineRule="auto" w:line="360"/>
        <w:ind w:firstLine="540"/>
        <w:rPr/>
      </w:pPr>
      <w:r>
        <w:rPr/>
        <w:t xml:space="preserve">What is odd about this section is its half-baked character.  Smith endorses a distinction, then introduces considerations that are fatal to what he has just said, then drops those considerations and goes back to the original distinction.  Nor does he, in revising the work, see fit to develop the qualifying paragraph by reference to the insights of WN.  One would suppose that the provision of free public education would be an instance of preventing "shocking enormities" through state action that would have to be supported by taxation.  Such an example could easily have been given; but it is not.  More generally, Smith's entire WN discussion of how the public sector raises money to support its operations is highly relevant here, as is his nuanced account of different types of taxation, some more morally appropriate than others.   </w:t>
      </w:r>
    </w:p>
    <w:p>
      <w:pPr>
        <w:pStyle w:val="Normal"/>
        <w:spacing w:lineRule="auto" w:line="360"/>
        <w:ind w:firstLine="540"/>
        <w:rPr/>
      </w:pPr>
      <w:r>
        <w:rPr/>
        <w:t xml:space="preserve">The failure of the TMS passage is not merely, however, a failure to expand in light of new insights.  For the new insights actually cut against any form of the distinction between justice and beneficence.  Smith has insisted repeatedly that justice itself requires good treatment of laborers, whose productivity supports national prosperity; that it is a gross miscarriage of justice not to institute public education; that interference with the free movement of labor is a violation of "the most sacred and inviolable" property rights (WN 138); and so forth.  In other words, the workers have a claim grounded in justice to a certain type of treatment, which is fully a claim of justice and even involves notions of property and violation that are at home in the discourse of justice; the remaining question can only be, who has the duties correlated with these just claims, and what, precisely, is the content of these duties?  This, of course, is a massive and difficult question, which we still do not understand very well (see chapter 7).  But Smith has said quite a lot in WN that helps us to answer it.  At the very least, we know that he believes states, and their citizens, have the following duties: to maintain a system of free public education; to adopt economic policies that allow the free movement of labor and free trade; to constrain monopolies; to raise money for support of the public sector through a reasonably equitable system of taxation that focuses on consumption and avoids taxing the necessities of life; to prevent manufacturers from unduly influencing the political process; to give complete political autonomy to such colonies as a nation have founded; to abolish the slave trade.  The violation of any of these duties is a violation of basic justice.  That means that the individual violator (say, a monopolist, a slave trader, a tax delinquent) can be penalized by law.  It also means that where laws themselves are defective, political reform must intervene to make these violations punishable offenses.  </w:t>
      </w:r>
    </w:p>
    <w:p>
      <w:pPr>
        <w:pStyle w:val="Normal"/>
        <w:spacing w:lineRule="auto" w:line="360"/>
        <w:ind w:firstLine="540"/>
        <w:rPr/>
      </w:pPr>
      <w:r>
        <w:rPr/>
        <w:t xml:space="preserve">Here is one place where the revision of TMS looks most slipshod: for the qualifying paragraph shows that Smith already sees problems in his argument, problems that WN exposed fully.  Far from dropping the Ciceronian distinction as unhelpful, however, Smith actually takes  Cicero's unhelpful distinction even further than Cicero did,  at the conclusion of this peculiar chapter.  For he insists that justice is "but a negative virtue, and only hinders us from hurting our neighbor" (82).  It enjoins no positive action; its demands can be completely satisfied by inaction.  "We may often fulfil all the rules of justice by sitting still and doing nothing" (82).  </w:t>
      </w:r>
    </w:p>
    <w:p>
      <w:pPr>
        <w:pStyle w:val="Normal"/>
        <w:spacing w:lineRule="auto" w:line="360"/>
        <w:ind w:firstLine="540"/>
        <w:rPr/>
      </w:pPr>
      <w:r>
        <w:rPr/>
        <w:t xml:space="preserve">Why does Smith reject the doctrine of "passive injustice," one of the most subtle and interesting features of Cicero's doctrine?  Presumably it is because he understands that this Ciceronian doctrine( as we have argued) actually blurs in a fatal way the boundary line between justice and beneficence, by enjoining, in the name of justice, active projects of assistance and rescue that typically involve expenditure that would normally be construed as a type of beneficence.   Moreover, the doctrine of passive injustice confuses the issue where perfect and imperfect duties are concerned.  If I have a duty of justice to intervene to prevent other people from getting attacked or killed, then duties of justice begin to look very unlike "perfect duties" to assignable individuals, and far more like "imperfect" duties of beneficence where individuals may have some latitude to select the particular object of their efforts.   But Smith appears determined to maintain the Ciceronian distinction of duties in a strong form; therefore he rejects the doctrine of passive injustice. </w:t>
      </w:r>
    </w:p>
    <w:p>
      <w:pPr>
        <w:pStyle w:val="Normal"/>
        <w:spacing w:lineRule="auto" w:line="480"/>
        <w:ind w:firstLine="540"/>
        <w:rPr/>
      </w:pPr>
      <w:r>
        <w:rPr/>
      </w:r>
    </w:p>
    <w:p>
      <w:pPr>
        <w:pStyle w:val="Normal"/>
        <w:spacing w:lineRule="auto" w:line="480"/>
        <w:rPr>
          <w:b/>
          <w:b/>
        </w:rPr>
      </w:pPr>
      <w:r>
        <w:rPr>
          <w:b/>
        </w:rPr>
        <w:t>VI.  Stoicism in TMS: External Goods and Self-Command</w:t>
      </w:r>
    </w:p>
    <w:p>
      <w:pPr>
        <w:pStyle w:val="TextBodyIndent"/>
        <w:spacing w:lineRule="auto" w:line="360"/>
        <w:rPr/>
      </w:pPr>
      <w:r>
        <w:rPr/>
        <w:t xml:space="preserve">These problems are serious, but one can imagine solving them in a way that incorporates Smith's best insights about social justice from WN.   A much thornier problem is created by Smith's appropriation of Stoic attitudes to external goods.  In the early editions of TMS, he more or less consistently endorses the Stoic line that a virtuous person will not attach any importance to external goods, or consider their loss any serious loss.  He will cultivate an attitude of virtuous self-command that rises above the blows of fortune.  Smith uses the Stoic sage as a moral norm, and at several points alludes the Stoic doctrine of </w:t>
      </w:r>
      <w:r>
        <w:rPr>
          <w:u w:val="single"/>
        </w:rPr>
        <w:t>oikeiôsis</w:t>
      </w:r>
      <w:r>
        <w:rPr/>
        <w:t xml:space="preserve"> for his own account of the way in which each of us is properly qualified to care for himself.   </w:t>
      </w:r>
    </w:p>
    <w:p>
      <w:pPr>
        <w:pStyle w:val="Normal"/>
        <w:spacing w:lineRule="auto" w:line="360"/>
        <w:ind w:firstLine="540"/>
        <w:rPr/>
      </w:pPr>
      <w:r>
        <w:rPr/>
        <w:t xml:space="preserve">It is well known that in the sixth edition of TMS Smith distances himself to some extent from this Stoic view.  He criticizes the Stoic attitudes of detachment and </w:t>
      </w:r>
      <w:r>
        <w:rPr>
          <w:u w:val="single"/>
        </w:rPr>
        <w:t>apatheia</w:t>
      </w:r>
      <w:r>
        <w:rPr/>
        <w:t xml:space="preserve"> (freedom from passion).  For Charles Griswold, who offers a detailed and in some ways extremely helpful account of the shift, Stoicism now "supplies Smith with a case study of how natural moral sentiments become distorted when pressed philosophically."</w:t>
      </w:r>
      <w:r>
        <w:rPr>
          <w:rStyle w:val="FootnoteCharacters"/>
          <w:rStyle w:val="FootnoteAnchor"/>
        </w:rPr>
        <w:footnoteReference w:id="33"/>
      </w:r>
      <w:r>
        <w:rPr/>
        <w:t xml:space="preserve">   For Rothschild, similarly, Stoic "apathy and indifference" is "odious to Smith, and especially so when it impinges on the 'private and domestic affections.'  Richardson, Marivaux, and Riccoboni, he says, are here 'much better instructors than Zeno, Chrysippus, or Epictetus.'"</w:t>
      </w:r>
      <w:r>
        <w:rPr>
          <w:rStyle w:val="FootnoteCharacters"/>
          <w:rStyle w:val="FootnoteAnchor"/>
        </w:rPr>
        <w:footnoteReference w:id="34"/>
      </w:r>
    </w:p>
    <w:p>
      <w:pPr>
        <w:pStyle w:val="Normal"/>
        <w:spacing w:lineRule="auto" w:line="360"/>
        <w:ind w:firstLine="540"/>
        <w:rPr/>
      </w:pPr>
      <w:r>
        <w:rPr/>
        <w:t xml:space="preserve">All of this is true up to a point: Smith does distance himself in some ways from Stoicism and does criticize Stoic </w:t>
      </w:r>
      <w:r>
        <w:rPr>
          <w:u w:val="single"/>
        </w:rPr>
        <w:t>apatheia</w:t>
      </w:r>
      <w:r>
        <w:rPr/>
        <w:t xml:space="preserve"> as a guide to the "domestic affections."  But neither author spends enough time distinguishing what is criticized from what is retained.  Such an effort pays off: for Smith's actual doctrine is far odder than the relaxed and sympathetic one they impute to him.  </w:t>
      </w:r>
    </w:p>
    <w:p>
      <w:pPr>
        <w:pStyle w:val="Normal"/>
        <w:spacing w:lineRule="auto" w:line="360"/>
        <w:ind w:firstLine="540"/>
        <w:rPr/>
      </w:pPr>
      <w:r>
        <w:rPr/>
        <w:t>In the revised sections, Smith makes two primary criticisms of Stoicism.  First, he makes the valuable point that the perspective of utter detachment from the affairs of mankind, especially when we combine it with a Stoic doctrine of providence, makes the urgency of moral distinctions impossible to grasp.  By "endeavouring, not merely to moderate, but to eradicate all our private, partial, and selfish affections, by suffering us to feel for whatever can befall ourselves, our friends, our country, not even the sympathetic and reduced passions of the impartial spectator," Stoicism produces an indifference to "every thing which Nature has prescribed to us as the proper business and occupation of our lives" (293).   Smith argues that the doctrine of extreme detachment is not only incompatible with the right sort of concern about virtue and vice in this world, it is also in many ways at odds with the aims of Stoicism, which are "to animate [people] to actions of the most heroic magnanimity and most extensive benevolence" (293).   Nature, unlike Stoicism, "has not prescribed to us this sublime contemplation as the great business and occupation of our lives" (292).  We should station ourselves within the network of our human concerns, including concerns for those near and dear to us.  These criticisms are valuable: the Stoic sage is indeed likely to prove an oddly sluggish agent in a world of wrongdoing, both because he has removed local attachments in favor of complete impartiality (our "problem of watery motivation") and because he lacks the sort of attachment to external goods that is required to give justice and courage their point.</w:t>
      </w:r>
      <w:r>
        <w:rPr>
          <w:rStyle w:val="FootnoteCharacters"/>
          <w:rStyle w:val="FootnoteAnchor"/>
        </w:rPr>
        <w:footnoteReference w:id="35"/>
      </w:r>
      <w:r>
        <w:rPr/>
        <w:t xml:space="preserve">  Stoicism, he argues, gives us a good way of correcting for what is unbalanced and partial in our passions, through the device of the spectator.  But it carries detachment too far, in a way that is both wrongheaded and self-defeating.</w:t>
      </w:r>
    </w:p>
    <w:p>
      <w:pPr>
        <w:pStyle w:val="Normal"/>
        <w:spacing w:lineRule="auto" w:line="360"/>
        <w:ind w:firstLine="540"/>
        <w:rPr/>
      </w:pPr>
      <w:r>
        <w:rPr/>
        <w:t xml:space="preserve">Smith also makes a different, though related, criticism of </w:t>
      </w:r>
      <w:r>
        <w:rPr>
          <w:u w:val="single"/>
        </w:rPr>
        <w:t>apatheia</w:t>
      </w:r>
      <w:r>
        <w:rPr/>
        <w:t xml:space="preserve"> in the crucial newly added chapter, "Of the Influence and Authority of Conscience" (III.iii).  And it is here that closer attention to the text shows a tension in his own account.  Stoicism, he argues, urges us to think of ourselves "not as something separated and detached, but as a citizen of the world, a member of the vast commonwealth of nature" (140).    Thus we should regard our own immediate concerns as no more important than any other part of this large system.  When a calamity befalls us, or our friends and relations, we should view it in the same way that we view a calamity befalling any other citizen of the world.   (Here he cites a lengthy passage of Epictetus to make the point [141].)  </w:t>
      </w:r>
    </w:p>
    <w:p>
      <w:pPr>
        <w:pStyle w:val="Normal"/>
        <w:spacing w:lineRule="auto" w:line="360"/>
        <w:ind w:firstLine="540"/>
        <w:rPr/>
      </w:pPr>
      <w:r>
        <w:rPr/>
        <w:t>Smith now introduces a crucial distinction, and it is this that commentators have missed.  There are, he says, two sorts of personal calamities that might prompt us to an excessive reaction.  One sort affects us "only indirectly, by affecting, in the first place, some other persons who are particularly dear to us; such as our parents, our children, our brothers and sisters, our intimate friends" (142).  (Note that spouses are absent, here as in Smith's own life.)  The other sort affects us directly, either in body or in reputation.  The distinction proves fundamental to Smith's critique of Stoicism.   For the critique applies only to the first sort of calamity: "The man who should feel no more for the death or distress of his own father, or son, than for those of any other man's father or son, would appear neither a good son nor a good father.  Such unnatural indifference, far from exciting our applause, would incur our highest disapprobation" (142).  Smith elaborates this point at some length, stressing the importance of filial piety and other such "natural" sentiments in human life.   Excessive sentiments in such cases are viewed indulgently; defective sentiments are "always peculiarly odious" (143).  And it is here that Smith arrives at the conclusion to which Rothschild alludes, that the poets and novelists are better guides in such cases than Stoic philosophers:</w:t>
      </w:r>
    </w:p>
    <w:p>
      <w:pPr>
        <w:pStyle w:val="Normal"/>
        <w:ind w:left="720" w:hanging="0"/>
        <w:rPr/>
      </w:pPr>
      <w:r>
        <w:rPr>
          <w:sz w:val="18"/>
        </w:rPr>
        <w:t>The stoical apathy is, in such cases, never agreeable, and all the metaphysical sophisms by which it is supported can seldom serve any other purpose than to blow up the hard insensibility of a coxcomb to ten times its native impertinence.  The poets and romance writers, who best point the refinements and delicacies of love and friendship, and of all other private and domestic affections, Racine and Voltaire; Richardson,</w:t>
      </w:r>
      <w:r>
        <w:rPr>
          <w:rStyle w:val="FootnoteCharacters"/>
          <w:rStyle w:val="FootnoteAnchor"/>
        </w:rPr>
        <w:footnoteReference w:id="36"/>
      </w:r>
      <w:r>
        <w:rPr>
          <w:sz w:val="18"/>
        </w:rPr>
        <w:t xml:space="preserve"> Maurivaux, and Riccoboni; are, in such cases, much better instructors than Zeno, Chrysippus, or Epictetus. (143)</w:t>
      </w:r>
    </w:p>
    <w:p>
      <w:pPr>
        <w:pStyle w:val="Normal"/>
        <w:ind w:left="720" w:hanging="0"/>
        <w:rPr>
          <w:sz w:val="18"/>
        </w:rPr>
      </w:pPr>
      <w:r>
        <w:rPr>
          <w:sz w:val="18"/>
        </w:rPr>
      </w:r>
    </w:p>
    <w:p>
      <w:pPr>
        <w:pStyle w:val="Normal"/>
        <w:spacing w:lineRule="auto" w:line="360"/>
        <w:rPr/>
      </w:pPr>
      <w:r>
        <w:rPr/>
        <w:t>In other words, Smith criticizes Stoic apathy only with regard to the first class of misfortunes, those that affect us by affecting our friends and relations.  His concern is that the sentiments that bind families and friendships together are very valuable; Stoicism undercuts too much by undercutting this.</w:t>
      </w:r>
    </w:p>
    <w:p>
      <w:pPr>
        <w:pStyle w:val="TextBodyIndent"/>
        <w:spacing w:lineRule="auto" w:line="360"/>
        <w:rPr/>
      </w:pPr>
      <w:r>
        <w:rPr/>
        <w:t>Smith now turns to the second class of misfortunes, making it immediately clear that his treatment of these will be different: "It is otherwise in the misfortunes which affect ourselves immediately and directly…."  Here, he argues, it is the excess that is odious, and defect of reaction is not odious.  Indeed, "there are but very few cases in which we can approach too near to the stoical apathy and indifference" (143).  Even that qualified utterance is dropped in what follows, as Smith strongly urges us to have contempt for people who are oppressed by their own personal calamities.  A young child, he argues, may be pardoned if it is inconstant, for it has just entered "the great school of self-command."  An adult of some firmness tries to distance himself from his misfortunes by thinking about how a spectator would view his situation, thinking of the admiration that all must feel for him "when he thus preserves his tranquillity" (146).  Sometimes he gives way, however, "to all the weakness of excessive sorrow" (146).  Finally, we arrive at the description of the person Smith wants each one of us to be:</w:t>
      </w:r>
    </w:p>
    <w:p>
      <w:pPr>
        <w:pStyle w:val="BodyTextIndent2"/>
        <w:ind w:left="720" w:firstLine="360"/>
        <w:rPr/>
      </w:pPr>
      <w:r>
        <w:rPr/>
        <w:t>The man of real constancy and firmness, the wise and just man who has been thoroughly bred in the great school of self-command, in the bustle and business of the world, exposed, perhaps, to the violence and injustice of faction, and to the hardships and hazards of war, maintains this control of his passive feelings upon all occasions; and whether in solitude or in society, wears nearly the same countenance, and is affected very nearly in the same manner.  In success and in disappointment, in prosperity and in adversity, before friends and before enemies, he has often been under the necessity of supporting this manhood.  He has never dared to forget for one moment the judgment which the impartial spectator would pass upon his sentiments and conduct.  He has never dared to suffer the man within the breast to be absent one moment from his attention.   With the eyes of this great inmate he has always been accustomed to regard whatever relates to himself.  This habit has become perfectly familiar to him.  He has been in the constant practice, and, indeed, under the constant necessity, of modelling, or of endeavouring to model, not only his outward conduct and behaviour, but, as much as he can, even his inward sentiments and feelings, according to those of this awful and respectable judge.  He does not merely affect the sentiments of the impartial spectator.  He really adopts them.  He almost identifies himself, with, he almost becomes himself that impartial spectator, and scarce even feels but as that great arbiter of his conduct directs him to feel. (146-7)</w:t>
      </w:r>
    </w:p>
    <w:p>
      <w:pPr>
        <w:pStyle w:val="Normal"/>
        <w:ind w:left="720" w:hanging="0"/>
        <w:rPr>
          <w:sz w:val="18"/>
        </w:rPr>
      </w:pPr>
      <w:r>
        <w:rPr>
          <w:sz w:val="18"/>
        </w:rPr>
      </w:r>
    </w:p>
    <w:p>
      <w:pPr>
        <w:pStyle w:val="Normal"/>
        <w:spacing w:lineRule="auto" w:line="360"/>
        <w:rPr/>
      </w:pPr>
      <w:r>
        <w:rPr/>
        <w:t xml:space="preserve">This passage needs to be read in its entirety, so that one can see that the detachment of the spectator is recommended as a norm for both feeling and conduct, for this person who has been supporting his "manhood" in all the tumult of life.  Moreover, Smith hastens to assure us that the spectator's stance is one of pretty complete </w:t>
      </w:r>
      <w:r>
        <w:rPr>
          <w:u w:val="single"/>
        </w:rPr>
        <w:t>apatheia</w:t>
      </w:r>
      <w:r>
        <w:rPr/>
        <w:t xml:space="preserve">.  He thoroughly approves himself, and "[m]isery and wretchedness can never enter the breast in which dwells complete self-satisfaction." The Stoics may exaggerate just a little when they say that the happiness of this man is equal to what it could be in completely different circumstances, but they are basically correct (147-8).  </w:t>
      </w:r>
    </w:p>
    <w:p>
      <w:pPr>
        <w:pStyle w:val="TextBodyIndent"/>
        <w:spacing w:lineRule="auto" w:line="360"/>
        <w:rPr/>
      </w:pPr>
      <w:r>
        <w:rPr/>
        <w:t xml:space="preserve">Thus Smith's account contains an asymmetry: Stoic apathy is "odious" when a friend or family member is hit by calamity, but it is basically the right attitude to take to our own misfortunes.  Smith's portrait of manly self-command strongly suggests that any other attitude would be unmanly weakness; I shall follow up this suggestion in section VII.   Nor can we restore symmetry by saying that the asymmetry pertains to behavior only: Smith plainly wants the inner feelings and sentiments of people to be different in the two cases.  </w:t>
      </w:r>
    </w:p>
    <w:p>
      <w:pPr>
        <w:pStyle w:val="Normal"/>
        <w:spacing w:lineRule="auto" w:line="360"/>
        <w:ind w:firstLine="540"/>
        <w:rPr/>
      </w:pPr>
      <w:r>
        <w:rPr/>
        <w:t>Smith's asymmetry thesis is hard to render coherent.  For if calamities are bad when they affect others, why are they not really bad when they affect the self?  If it is bad for a parent to be ill, why is it not bad to be ill oneself?  If death is bad when it happens to a parent or child, why is it not bad when one faces it oneself?   And conversely, if calamities should be borne with sublime indifference, why is the parent or child who suffers not an object of criticism or contempt for minding the suffering so much?   How can we follow Richardson and weep at Clarissa's rape, and poverty, and death, without concluding that it is a very bad thing to be raped, to be poor, to die oneself?  Indeed, the very allusion to literary spectatorship is problematic: for of course Smith standardly uses literary spectatorship as a way of modeling the proper emotions of the judicious spectator;</w:t>
      </w:r>
      <w:r>
        <w:rPr>
          <w:rStyle w:val="FootnoteCharacters"/>
          <w:rStyle w:val="FootnoteAnchor"/>
        </w:rPr>
        <w:footnoteReference w:id="37"/>
      </w:r>
      <w:r>
        <w:rPr/>
        <w:t xml:space="preserve"> thus it models one's own proper attitude to one's own calamities.  </w:t>
      </w:r>
    </w:p>
    <w:p>
      <w:pPr>
        <w:pStyle w:val="Normal"/>
        <w:spacing w:lineRule="auto" w:line="360"/>
        <w:ind w:firstLine="540"/>
        <w:rPr/>
      </w:pPr>
      <w:r>
        <w:rPr/>
        <w:t>But internal consistency is not Smith's only problem.  In the service of making his point about indifference to one's own misfortunes, Smith is led to repudiate some of the best insights of WN about poverty and misery and their affect on the mind.  Poverty, he now holds, is nothing very serious:</w:t>
      </w:r>
    </w:p>
    <w:p>
      <w:pPr>
        <w:pStyle w:val="BodyTextIndent2"/>
        <w:rPr/>
      </w:pPr>
      <w:r>
        <w:rPr>
          <w:rFonts w:eastAsia="Geneva;Arial"/>
        </w:rPr>
        <w:t xml:space="preserve">   </w:t>
      </w:r>
      <w:r>
        <w:rPr/>
        <w:t>The mere want of fortune, mere poverty, excites little compassion.  Its complaints are too apt to be the objects rather of contempt than of fellow-feeling.   We despise a beggar; and, though his importunities may extort an alms from us, he is scarce ever the object of any serious commiseration.  (144)</w:t>
      </w:r>
    </w:p>
    <w:p>
      <w:pPr>
        <w:pStyle w:val="Normal"/>
        <w:rPr/>
      </w:pPr>
      <w:r>
        <w:rPr/>
      </w:r>
    </w:p>
    <w:p>
      <w:pPr>
        <w:pStyle w:val="Normal"/>
        <w:spacing w:lineRule="auto" w:line="360"/>
        <w:rPr/>
      </w:pPr>
      <w:r>
        <w:rPr/>
        <w:t xml:space="preserve">Smith now adds that the fall from riches to poverty does sometimes excite commiseration on the part of others – even though "in the present state of society, this misfortune can seldom happen without some misconduct, and some very considerable misconduct too, in the sufferer" (144).  Despite this alleged fact, friends typically commiserate with this falling person; he himself, however,  will be most admired if he accommodates himself "with the greatest ease" to the new situation and carries on with firmness.   </w:t>
      </w:r>
    </w:p>
    <w:p>
      <w:pPr>
        <w:pStyle w:val="TextBodyIndent"/>
        <w:spacing w:lineRule="auto" w:line="360"/>
        <w:rPr/>
      </w:pPr>
      <w:r>
        <w:rPr/>
        <w:t>Several jolting points are made here: first, that a longterm state of poverty is contemptible.  Second, that a fall into poverty is (in the present state of society) the fault of the impoverished person.  Third, that the poor person should easily adjust to the new situation and view the change as basically insignificant.  Smith now elaborates on the third point, arguing that in a very general way the Stoics were right in holding that "between one permanent situation and another, there was, with regards to real happiness, no essential difference: or that, if there were any difference, it was no more than just sufficient to render some of them the objects of simple choice or preference; but not of any earnest or anxious desire" – alluding here to the Stoic doctrine of the preferred indifferents (149).  Tranquillity can be attained in any permanent situation.  A man with a wooden leg gets used to it and "soon identifies himself with the ideal man within the breast," (148) realizing that it is no impediment to happiness.  Imprisoned in the Bastille, the Count de Lauzun recovered his tranquillity" (149).  In general, "The great source of both the misery and disorders of human life, seems to arise from over-rating the difference between one permanent situation and another" (149): between poverty and riches, bad and good reputation.  Anyone who thinks seriously will see "that, in all the ordinary situations of human life, a well-disposed mind may be equally calm, equally cheerful, and equally contented."</w:t>
      </w:r>
    </w:p>
    <w:p>
      <w:pPr>
        <w:pStyle w:val="TextBodyIndent"/>
        <w:spacing w:lineRule="auto" w:line="360"/>
        <w:rPr/>
      </w:pPr>
      <w:r>
        <w:rPr/>
        <w:t xml:space="preserve">These claims are, to say the least, difficult to render consistent with WN, which holds that circumstances of life produce all the major differences that we see among men – between the porter and the philosopher, between the person who can't think about anything and the person who can contemplate everything, between the person who is mutilated and the person who is whole.  Maybe once adults are already whole – once, that is, they have had a decent education – changes in their situation are less important for the inner life.  But in this chapter Smith is clearly thinking of situations that extend throughout the whole course of life, including a young person's response to misery as well as that of a mature person.   So it is hard to avoid the conclusion that he has simply waved aside, or even rejected, for whatever reason, the insights into human formation that he achieved in WN.  </w:t>
      </w:r>
    </w:p>
    <w:p>
      <w:pPr>
        <w:pStyle w:val="TextBodyIndent"/>
        <w:spacing w:lineRule="auto" w:line="360"/>
        <w:rPr/>
      </w:pPr>
      <w:r>
        <w:rPr/>
        <w:t xml:space="preserve">I have focused on this chapter of TMS because it was added in the sixth edition, and thus represents, indubitably, Smith's latest reflections on Stoicism, reflections that postdate WN.  These final reflections show that Smith has distanced himself from Stoicism only in one respect, and in a way that introduces inconsistency into his account.  In other respects he stands squarely with the Stoics: differences in fortune are never properly the object of intense or eager concern.   At most they have the status of preferred or dispreferred indifferents – where one's own personal calamities are at issue.  Indeed, in another late passage (279-88) Smith goes one step further even than the Stoics, criticizing the Stoic doctrine of suicide as capitulation to weakness on the part of Stoic heroes.  "It is only the consciousness of our own weakness, of our own incapacity to support the calamity with proper manhood and firmness, which can drive us to this resolution" (287).  Contrast the "savage" of America, who can withstand the most terrible torments with equanimity.  "He places his glory in supporting those torments with manhood, and in retorting those insults with tenfold contempt and derision" (288).  (We shall shortly have occasion to speak more about Smith's fascination with Native American virtue.)  </w:t>
      </w:r>
    </w:p>
    <w:p>
      <w:pPr>
        <w:pStyle w:val="TextBodyIndent"/>
        <w:spacing w:lineRule="auto" w:line="360"/>
        <w:rPr/>
      </w:pPr>
      <w:r>
        <w:rPr/>
        <w:t>Not only did Smith thus add to the sixth edition passages that ally his position with that of the Stoics, where one's own personal calamities are concerned.  He also let stand other passages that have exactly this point.  Thus, in the discussion of utility in book IV, Smith claims that Providence has not abandoned the poor, even though it looks that way: "In what constitutes the real happiness of human life, they are in no respect inferior to those who would seem so much above them.  In ease of body and peace of mind, all the different ranks of life are nearly upon a level, and the beggar, who suns himself by the side of the highway, possesses that security which kings are fighting for" (185).  And in Book I, after a prelimary and less developed sketch of the asymmetry thesis (we may indulge melancholy passions in the calamities of our friends, 48-9), Smith asserts very strongly that "it is quite otherwise with the person principally concerned" (49).  He is "mean and despicable, who is sunk in sorrow and defection upon account of any calamity of his own…The weakness of sorrow never appears in any respect agreeable, except when it arises from what we feel for others more than from what we feel for ourselves" (49).  A similar catalogue of examples follows, culminating with the shameful behavior of a French Duke, the Duc de Biron, who actually wept on the scaffold (49-50).   Thus not even the critique of Stoicism embodied in the sixth edition is really new with edition 6: the whole of the asymmetry thesis is present already, if in a less developed form.</w:t>
      </w:r>
    </w:p>
    <w:p>
      <w:pPr>
        <w:pStyle w:val="TextBodyIndent"/>
        <w:spacing w:lineRule="auto" w:line="360"/>
        <w:rPr/>
      </w:pPr>
      <w:r>
        <w:rPr/>
        <w:t xml:space="preserve">Similarly, in the following chapter, Smith insists that true tranquillity can be attained in any station of life: ambitious concern with station is therefore all vain and inappropriate (50).   Here Smith explicitly states that the life of the "meanest laborer" is no worse than any other:  </w:t>
      </w:r>
    </w:p>
    <w:p>
      <w:pPr>
        <w:pStyle w:val="TextBodyIndent"/>
        <w:spacing w:lineRule="auto" w:line="240"/>
        <w:ind w:left="720" w:hanging="0"/>
        <w:rPr>
          <w:sz w:val="18"/>
        </w:rPr>
      </w:pPr>
      <w:r>
        <w:rPr>
          <w:sz w:val="18"/>
        </w:rPr>
        <w:t>What then is the cause of our aversion to his situation, and why should those who have been educated in the higher ranks of life, regard it as worse than death, to be reduced to live, even without labour, upon the same simple fare with him, to dwell under the same lowly roof, and to be clothed in the same humble attire?  Do they imagine that their stomach is better, or their sleep sounder in a palace than in a cottage?  The contrary has been so often observed, and, indeed is so very obvious, though it had never been observed, that there is nobody ignorant of it.  (50)</w:t>
      </w:r>
    </w:p>
    <w:p>
      <w:pPr>
        <w:pStyle w:val="TextBodyIndent"/>
        <w:spacing w:lineRule="auto" w:line="240"/>
        <w:ind w:hanging="0"/>
        <w:rPr>
          <w:sz w:val="18"/>
        </w:rPr>
      </w:pPr>
      <w:r>
        <w:rPr>
          <w:sz w:val="18"/>
        </w:rPr>
      </w:r>
    </w:p>
    <w:p>
      <w:pPr>
        <w:pStyle w:val="TextBodyIndent"/>
        <w:spacing w:lineRule="auto" w:line="360"/>
        <w:ind w:hanging="0"/>
        <w:rPr/>
      </w:pPr>
      <w:r>
        <w:rPr/>
        <w:t xml:space="preserve">Once again, these Stoicizing passages (highly reminiscent of Seneca's letters) contradict the subtle insights of WN, which knows well that nutrition and health are not equal among the social classes, that though the working classes have more children, far fewer are able to grow up to adulthood.  </w:t>
      </w:r>
    </w:p>
    <w:p>
      <w:pPr>
        <w:pStyle w:val="TextBodyIndent"/>
        <w:spacing w:lineRule="auto" w:line="360"/>
        <w:rPr/>
      </w:pPr>
      <w:r>
        <w:rPr/>
        <w:t>And as we have already begun to see, the tension between TMS and WN is not just a normative tension, TMS asking us to disregard as unimportant what WN appears to regard as highly important, urgently in need of correction.  There are empirical claims in TMS that are quite plainly at odds with the more careful empirical work of WN: the claim already mentioned that people cannot fall into poverty without considerable fault – which is belied by so many passages about the way monopolies, colonial masters, and other social forces work; the claim made in the passage just cited, that the digestion and sleep of the poor are as good as those of the rich – belied by WN's discussions of nutrition and infant mortality; the claim, immediately before this passage, that the "wages of the meanest laborer can supply" all the "necessities of nature" – belied, again, by discussions of high infant mortality, as well as by the account of education;  a claim that in the world as a whole there are twenty people who are happy for every one who is miserable (140) – belied, it would seem, by so much in WN about the operation of colonial masters, slave traders, monopolists, the system of apprenticeship, the absence of public education, as well as by WN's observation that for every one person who is rich there are five hundred who are poor (710); the claim that the rich actually consume about the same amount of resources as the poor, and thus "divide with the poor the produce of all their improvements" – belied by so much in WN about the way in which the rich skew the operations even of government in the direction of their own interests, preventing the poor from having the chance to raise children and to get an education, and, often, taxing the very "necessities" of life in a way that burdens the poor severely;</w:t>
      </w:r>
      <w:r>
        <w:rPr>
          <w:rStyle w:val="FootnoteCharacters"/>
          <w:rStyle w:val="FootnoteAnchor"/>
        </w:rPr>
        <w:footnoteReference w:id="38"/>
      </w:r>
      <w:r>
        <w:rPr/>
        <w:t xml:space="preserve"> the claim that most misery comes from not knowing that you are well off – belied by WN's stinging indictments of apprenticeship, mercantilism, slavery, and colonialism;  and, finally, a claim that "[p]overty may easily be avoided, and the contempt of it therefore almost ceases to be a virtue" (205) – belied, it would seem, by the entire argument of WN concerning the large and ungovernable forces of monopoly, capital, and colonialism that engender and perpetuate much of the worker's poverty.   In addition to all these flat-out contradictions (or so they look to me), there is a profound difference of tone in the two works, TMS speaking scornfully of poverty and even more scornfully of people who mind it, WN having the keenest interest in and sympathy with the lives of the poor, and respecting their struggles.  It is as if TMS was authored – even in the sixth edition – by Epictetus, and WN by someone far more "Italian" or even "feminine," that is to say, keenly interested in the interpenetration between the material conditions of life and salient human abilities.</w:t>
      </w:r>
    </w:p>
    <w:p>
      <w:pPr>
        <w:pStyle w:val="TextBodyIndent"/>
        <w:spacing w:lineRule="auto" w:line="360"/>
        <w:rPr/>
      </w:pPr>
      <w:r>
        <w:rPr/>
        <w:t>One last complication in the TMS account must now be addressed: Smith's view of Providence.  As we have seen, Smith urges the active agent not to assume the point of view of the universe when he asks what to do and what not to do: moral distinctions, and personal relationships, ought to be seen from within.  But it seems to me quite mistaken to conclude, as does Rothschild, that Smith no longer believes in a providential ordering of nature.   References to a Stoic-type Providence are ubiquitous in the text of TMS, and indeed determine its whole approach to the moral sentiments.  Again and again we are told that "nature" has designed our sentiments in ways that work out well, even without our conscious good intentions.</w:t>
      </w:r>
      <w:r>
        <w:rPr>
          <w:rStyle w:val="FootnoteCharacters"/>
          <w:rStyle w:val="FootnoteAnchor"/>
        </w:rPr>
        <w:footnoteReference w:id="39"/>
      </w:r>
      <w:r>
        <w:rPr/>
        <w:t xml:space="preserve">  Nor is this mere "order without design," as Rothschild would have it: there is clearly a conception of a divinely ordered universe here, even if the deity in question is more like Stoic Zeus than like the Christian God.  Indeed, when Rothschild entitles her final chapter "A Fatherless World," suggesting that it is in this world that Smith (and Condorcet) believe that we live, she oddly distorts the passage from which she draws the phrase: for right after asserting the existence of a "great, benevolent, and all-wise Being," Smith writes, "To this universal benevolence…the very suspicion of a fatherless world, must be the most melancholy of all reflections" (235).  </w:t>
      </w:r>
    </w:p>
    <w:p>
      <w:pPr>
        <w:pStyle w:val="TextBodyIndent"/>
        <w:spacing w:lineRule="auto" w:line="360"/>
        <w:rPr/>
      </w:pPr>
      <w:r>
        <w:rPr/>
        <w:t>Thus what is surprising about the occurrence of the phrase "the invisible hand" in TMS is that anything much has been made of it.  It is just a passage like so many others in the work, in which Smith asserts that an arrangement produces good results without our conscious participation.  The rich contribute to general well-being because "[t]hey are led by an invisible hand to make nearly the same distribution of the necessaries of life, which would have been made, had the earth been divided into equal portions…" (184-5).  Besides the fact we have already remarked, namely that the statement is both false and inconsistent with WN, there is nothing remarkable about it.  It would be very odd indeed if we could read Providence utterly out of TMS, and bizarre to read all its occurrences as "ironic," as Rothschild believes the "invisible hand" passage is.</w:t>
      </w:r>
      <w:r>
        <w:rPr>
          <w:rStyle w:val="FootnoteCharacters"/>
          <w:rStyle w:val="FootnoteAnchor"/>
        </w:rPr>
        <w:footnoteReference w:id="40"/>
      </w:r>
    </w:p>
    <w:p>
      <w:pPr>
        <w:pStyle w:val="TextBodyIndent"/>
        <w:spacing w:lineRule="auto" w:line="360"/>
        <w:rPr/>
      </w:pPr>
      <w:r>
        <w:rPr/>
        <w:t>What is true, however, and what no doubt motivates Rothschild's analysis, steeped as it is in WN more than in  TMS, is that the whole idea of Providence is much less in evidence in WN, and indeed, hardly in evidence at all.   In that work, it does appear that Smith is concerned with "order without design," and does not commit himself to any divine plan in the scheme.  Thus the one famous occurrence of the phrase "invisible hand"</w:t>
      </w:r>
      <w:r>
        <w:rPr>
          <w:rStyle w:val="FootnoteCharacters"/>
          <w:rStyle w:val="FootnoteAnchor"/>
        </w:rPr>
        <w:footnoteReference w:id="41"/>
      </w:r>
      <w:r>
        <w:rPr/>
        <w:t xml:space="preserve"> in WN might well be regarded as a holdover from Smith's early work, and a vestige of Providence in a work that, as a whole, is not concerned to rely on that idea.  </w:t>
      </w:r>
    </w:p>
    <w:p>
      <w:pPr>
        <w:pStyle w:val="TextBodyIndent"/>
        <w:spacing w:lineRule="auto" w:line="360"/>
        <w:rPr/>
      </w:pPr>
      <w:r>
        <w:rPr/>
        <w:t xml:space="preserve">Here, then, we have another odd discrepancy, which at least helps to explain the other discrepancies.   Given that Providence plays such a large role in the whole analysis of TMS, it would be more difficult, at least, for Smith to get upset at the way poverty works, or the way different people have different "permanent situations."  He does allow that Nature has directed human beings to correct her own arrangement (168), but that expedient can be used only so often, lest the "order" of the whole look like disorder.  So the self-command of the wise person may be at least in part justified by Smith's own tendency to assume, from time to time, the point of view of the universe, the point of view that is not proper to the active agent.  </w:t>
      </w:r>
    </w:p>
    <w:p>
      <w:pPr>
        <w:pStyle w:val="Normal"/>
        <w:spacing w:lineRule="auto" w:line="480"/>
        <w:ind w:firstLine="540"/>
        <w:rPr/>
      </w:pPr>
      <w:r>
        <w:rPr/>
      </w:r>
    </w:p>
    <w:p>
      <w:pPr>
        <w:pStyle w:val="Normal"/>
        <w:spacing w:lineRule="auto" w:line="480"/>
        <w:rPr>
          <w:b/>
          <w:b/>
        </w:rPr>
      </w:pPr>
      <w:r>
        <w:rPr>
          <w:b/>
        </w:rPr>
        <w:t>VII.  Macho Stoicism and Human Dignity</w:t>
      </w:r>
    </w:p>
    <w:p>
      <w:pPr>
        <w:pStyle w:val="TextBodyIndent"/>
        <w:spacing w:lineRule="auto" w:line="360"/>
        <w:rPr/>
      </w:pPr>
      <w:r>
        <w:rPr/>
        <w:t xml:space="preserve">What accounts for Smith's failure to carry the insights of one work into the other?  To begin with, one must point simply to circumstances of composition.  TMS began as lectures in Smith's courses in Glasgow.  He did not give such lectures after 1763.  Life in London and France, and then, as a Customs official, in Edinburgh, was a very different sort of life from the academic life of the professor of moral philosophy.  Especially in Edinburgh, his life seems to have allowed little time for academic pursuits.  In other words, then, Smith began revising TMS twenty-five years after his last employment in the subject that it primarily concerns, the intervening years being spent far from the contemplative preserve of the academy.   </w:t>
      </w:r>
    </w:p>
    <w:p>
      <w:pPr>
        <w:pStyle w:val="Normal"/>
        <w:spacing w:lineRule="auto" w:line="360"/>
        <w:ind w:firstLine="540"/>
        <w:rPr/>
      </w:pPr>
      <w:r>
        <w:rPr/>
        <w:t>It would seem that Smith turned to the project of revising TMS partly in the awareness of advancing age (he was sixty-five when the revisions got under way, and he died before the edition was released), and perhaps also in order to head off the unauthorized Dublin edition of 1777, which called itself the "sixth edition" without his permission.  Initially he did not plan a very comprehensive or time-consuming revision. Two letters of the period apologize for his tardiness in making the revisions, and in one he says that "the subject has grown upon me."</w:t>
      </w:r>
      <w:r>
        <w:rPr>
          <w:rStyle w:val="FootnoteCharacters"/>
          <w:rStyle w:val="FootnoteAnchor"/>
        </w:rPr>
        <w:footnoteReference w:id="42"/>
      </w:r>
      <w:r>
        <w:rPr/>
        <w:t xml:space="preserve">  That way of putting things strongly suggests that he had initially thought the revision a smaller project than it turned out to be – but then he got engrossed in it and decided to do more.  At first he went on doing his regular duties at the Customs House, but then he found that he had to take a leave of several months to complete the work.   That he did not engage in a far more fundamental and systematic rethinking in these circumstances, with publishers and friends breathing down his neck, is understandable enough: he already confesses great shame at the slowness with which he is completing the task.</w:t>
      </w:r>
      <w:r>
        <w:rPr>
          <w:rStyle w:val="FootnoteCharacters"/>
          <w:rStyle w:val="FootnoteAnchor"/>
        </w:rPr>
        <w:footnoteReference w:id="43"/>
      </w:r>
      <w:r>
        <w:rPr/>
        <w:t xml:space="preserve">  He also complains of weak health.</w:t>
      </w:r>
      <w:r>
        <w:rPr>
          <w:rStyle w:val="FootnoteCharacters"/>
          <w:rStyle w:val="FootnoteAnchor"/>
        </w:rPr>
        <w:footnoteReference w:id="44"/>
      </w:r>
      <w:r>
        <w:rPr/>
        <w:t xml:space="preserve">  On the one hand, this is a constant complaint throughout the life of Smith, who had a sickly childhood and who seems, in addition,  to have had many hypochondriachal and psychosomatic ailments.</w:t>
      </w:r>
      <w:r>
        <w:rPr>
          <w:rStyle w:val="FootnoteCharacters"/>
          <w:rStyle w:val="FootnoteAnchor"/>
        </w:rPr>
        <w:footnoteReference w:id="45"/>
      </w:r>
      <w:r>
        <w:rPr/>
        <w:t xml:space="preserve">  So there is an argument for not taking the complaint at face value.  On the other hand, he did actually die a short time after, so we may be more inclined to believe him.</w:t>
      </w:r>
      <w:r>
        <w:rPr>
          <w:rStyle w:val="FootnoteCharacters"/>
          <w:rStyle w:val="FootnoteAnchor"/>
        </w:rPr>
        <w:footnoteReference w:id="46"/>
      </w:r>
      <w:r>
        <w:rPr/>
        <w:t xml:space="preserve">  </w:t>
      </w:r>
    </w:p>
    <w:p>
      <w:pPr>
        <w:pStyle w:val="Normal"/>
        <w:spacing w:lineRule="auto" w:line="360"/>
        <w:ind w:firstLine="540"/>
        <w:rPr/>
      </w:pPr>
      <w:r>
        <w:rPr/>
        <w:t>I think, however, that there is something more interesting and deep going on.  Throughout his work, Smith's Stoicism is strong colored by an ideal of proper, self-commanding, behavior that is strongly gendered.   Smith apparently had little close knowledge of women, apart from his mother and Janet Douglas, the unmarried relative who kept house for him and his mother in Edinburgh.</w:t>
      </w:r>
      <w:r>
        <w:rPr>
          <w:rStyle w:val="FootnoteCharacters"/>
          <w:rStyle w:val="FootnoteAnchor"/>
        </w:rPr>
        <w:footnoteReference w:id="47"/>
      </w:r>
      <w:r>
        <w:rPr/>
        <w:t xml:space="preserve">  At any rate, there is no record of any intimate relationship with a woman in any walk of life, although Dugald Stewart does mention an early infatuation that did not end in marriage.</w:t>
      </w:r>
      <w:r>
        <w:rPr>
          <w:rStyle w:val="FootnoteCharacters"/>
          <w:rStyle w:val="FootnoteAnchor"/>
        </w:rPr>
        <w:footnoteReference w:id="48"/>
      </w:r>
      <w:r>
        <w:rPr/>
        <w:t xml:space="preserve">  His deep intimacy with and admiration for his mother, an awe-inspiring, rather Stoic and heroic, Scottish lady, whom he outlived by only ten years, and with whom he lived for most of his adult life, precluded other intimacies, and seems to have led to a corresponding disparagment of the rest of the sex.</w:t>
      </w:r>
      <w:r>
        <w:rPr>
          <w:rStyle w:val="FootnoteCharacters"/>
          <w:rStyle w:val="FootnoteAnchor"/>
        </w:rPr>
        <w:footnoteReference w:id="49"/>
      </w:r>
      <w:r>
        <w:rPr/>
        <w:t xml:space="preserve">   </w:t>
      </w:r>
    </w:p>
    <w:p>
      <w:pPr>
        <w:pStyle w:val="Normal"/>
        <w:spacing w:lineRule="auto" w:line="360"/>
        <w:ind w:firstLine="540"/>
        <w:rPr/>
      </w:pPr>
      <w:r>
        <w:rPr/>
        <w:t>Smith's lack of attention to women is a conspicuous feature of his writings as well.  His failure to devote any systematic discussion to women's work, including both the "productive" work of home-based workers (e.g. the Highland spinners) and the contribution to the economy made by women's work in the home is striking even for his time, and has been much criticized, then and now.</w:t>
      </w:r>
      <w:r>
        <w:rPr>
          <w:rStyle w:val="FootnoteCharacters"/>
          <w:rStyle w:val="FootnoteAnchor"/>
        </w:rPr>
        <w:footnoteReference w:id="50"/>
      </w:r>
      <w:r>
        <w:rPr/>
        <w:t xml:space="preserve">  Nor do his very promising discussions of education contain anything useful about the education of women, a topic that had already generated a very lively contemporary debate, as is evident from Mary Wollstonecraft's </w:t>
      </w:r>
      <w:r>
        <w:rPr>
          <w:u w:val="single"/>
        </w:rPr>
        <w:t>A Vindication of the Rights of Woman</w:t>
      </w:r>
      <w:r>
        <w:rPr/>
        <w:t xml:space="preserve"> (1792).  For Smith, women's education is fine as it stands: their largely practical training fits them for what they actually do in the home, and contains "nothing useless, absurd, or fantastical" (WN 781).  </w:t>
      </w:r>
    </w:p>
    <w:p>
      <w:pPr>
        <w:pStyle w:val="Normal"/>
        <w:spacing w:lineRule="auto" w:line="360"/>
        <w:ind w:firstLine="540"/>
        <w:rPr/>
      </w:pPr>
      <w:r>
        <w:rPr/>
        <w:t>In TMS, women again play a very small role, but one that has significance for Smith's larger project.  On the one hand, seen as objects of male desire, they exemplify temptations that periodically beset men, causing them to lose their self-command, as in the famous discussion of male disgust following intercourse (28), and the equally odd discussion of love as comic and shameful (31-34).</w:t>
      </w:r>
      <w:r>
        <w:rPr>
          <w:rStyle w:val="FootnoteCharacters"/>
          <w:rStyle w:val="FootnoteAnchor"/>
        </w:rPr>
        <w:footnoteReference w:id="51"/>
      </w:r>
      <w:r>
        <w:rPr/>
        <w:t xml:space="preserve">  Seen as moral subjects, they exemplify excesses of sentiment that are a ridiculous weakness and that would not be found in the man of self-command.  Thus, in the revised parts of the sixth edition, even when Smith is in the midst of granting that a man of self-command may "for some time indulge himself in some degree of moderated sorrow" when a friend or child dies (oddly or not so oddly, he does not mention the death of a spouse), he immediately cautions against womanly excess, saying, "An affectionate, but weak woman, is often, upon such occasions, almost perfectly distracted"  (TMS 151).  Similarly, although Smith from time to time praises "humanity," the quality that consists in ready sympathy with others,  when the chips are down he ranks this womanish quality below that of "generosity," which is a deliberate and self-commanding characteristic that disposes us to make real sacrifices for others.  "Humanity is the virtue of a woman," he announces, "generosity that of a man…The most humane actions require no self-denial, no self-command, no great exertion of the sense of propriety."  Generosity, by contrast, requires deliberation from the point of view of the spectator, and an "effort of magnanimity."</w:t>
      </w:r>
      <w:r>
        <w:rPr>
          <w:rStyle w:val="FootnoteCharacters"/>
          <w:rStyle w:val="FootnoteAnchor"/>
        </w:rPr>
        <w:footnoteReference w:id="52"/>
      </w:r>
      <w:r>
        <w:rPr/>
        <w:t xml:space="preserve"> </w:t>
      </w:r>
    </w:p>
    <w:p>
      <w:pPr>
        <w:pStyle w:val="Normal"/>
        <w:spacing w:lineRule="auto" w:line="360"/>
        <w:ind w:firstLine="540"/>
        <w:rPr/>
      </w:pPr>
      <w:r>
        <w:rPr/>
        <w:t>At this point, the picture turns sharply Stoic, as Smith, in order to illustrate the manly virtue of magnanimity and contrast it with feminine weakness, provides a catalogue of magnanimous agents who make heroic sacrifices of their own interests, in the process treating their own happiness, or reputation, or even life as " a trifle":</w:t>
      </w:r>
    </w:p>
    <w:p>
      <w:pPr>
        <w:pStyle w:val="BodyTextIndent2"/>
        <w:rPr/>
      </w:pPr>
      <w:r>
        <w:rPr/>
        <w:t>The man who gives up his pretensions to an office that was the great object of his ambition, because he imagines that the services of another are better entitled to it; the man who exposes his life to defend that of his friend, which he judges to be of more importance….The soldier who throws away his life in order to defend that of his officer, would perhaps be but little affected by the death of that officer, if it should happen without any fault of his own…But when he endeavours to act so as to deserve applause, and to make the impartial spectator enter into the principles of his conduct, he feels, that to every body but himself, his own life is a trifle compared with that of the officer, and that when he sacrifices one to the other, he acts quite properly and agreeably to what would be the natural apprehensions of every impartial bystander.  (TMS, 191)</w:t>
      </w:r>
    </w:p>
    <w:p>
      <w:pPr>
        <w:pStyle w:val="Normal"/>
        <w:ind w:left="720" w:hanging="0"/>
        <w:rPr>
          <w:sz w:val="18"/>
        </w:rPr>
      </w:pPr>
      <w:r>
        <w:rPr>
          <w:sz w:val="18"/>
        </w:rPr>
      </w:r>
    </w:p>
    <w:p>
      <w:pPr>
        <w:pStyle w:val="TextBodyIndent"/>
        <w:spacing w:lineRule="auto" w:line="360"/>
        <w:rPr/>
      </w:pPr>
      <w:r>
        <w:rPr/>
        <w:t>In this passage the stance of the spectator, which of course is supposed to be a representation of moral conscience, is at the same time highly gendered, exemplifying a norm of the type of manly conduct that excites applause.   The contrast with mere womanly "humanity" makes it impossible to miss the extent to which Smith's agents, in seeing themselves from the point of view of the spectator, are also holding themselves up to a macho mark.  We may think it a little odd that a man who so deeply loved and honored the only two women he knew well would take such a view of the sex as a whole.  But really it is not odd at all, for we can well imagine the very imposing Margaret Douglas (Mrs. Smith) saying just such disparaging things of women who did not have her fortitude.</w:t>
      </w:r>
      <w:r>
        <w:rPr>
          <w:rStyle w:val="FootnoteCharacters"/>
          <w:rStyle w:val="FootnoteAnchor"/>
        </w:rPr>
        <w:footnoteReference w:id="53"/>
      </w:r>
      <w:r>
        <w:rPr/>
        <w:t xml:space="preserve">   Janet Douglas, too, evidently prided herself on a Stoic demeanor, both calm and mocking in the face of pain and misfortune.</w:t>
      </w:r>
      <w:r>
        <w:rPr>
          <w:rStyle w:val="FootnoteCharacters"/>
          <w:rStyle w:val="FootnoteAnchor"/>
        </w:rPr>
        <w:footnoteReference w:id="54"/>
      </w:r>
      <w:r>
        <w:rPr/>
        <w:t xml:space="preserve">  Moreover, Smith's friends clearly understand Smith's Stoic demeanor in the face of his own death as exemplifying a male norm:  "He wishes to be cheerful; but nature is omnipotent. His body is extremely emaciated…But, like a man, he is perfectly patient and resigned."</w:t>
      </w:r>
      <w:r>
        <w:rPr>
          <w:rStyle w:val="FootnoteCharacters"/>
          <w:rStyle w:val="FootnoteAnchor"/>
        </w:rPr>
        <w:footnoteReference w:id="55"/>
      </w:r>
    </w:p>
    <w:p>
      <w:pPr>
        <w:pStyle w:val="TextBodyIndent"/>
        <w:spacing w:lineRule="auto" w:line="360"/>
        <w:rPr/>
      </w:pPr>
      <w:r>
        <w:rPr/>
        <w:t>Now obviously Smith's Stoic ideal is not the machismo of everyday male aggressiveness, which Smith elsewhere repudiates with appeal to the Stoics.</w:t>
      </w:r>
      <w:r>
        <w:rPr>
          <w:rStyle w:val="FootnoteCharacters"/>
          <w:rStyle w:val="FootnoteAnchor"/>
        </w:rPr>
        <w:footnoteReference w:id="56"/>
      </w:r>
      <w:r>
        <w:rPr/>
        <w:t xml:space="preserve">  It is subtle Stoic machismo, the machismo of self-command and the contempt of adversity.  We might even call it Scottish Stoicism.    But it is precisely this tendency to treat losses as of no account that mars, we argued, the portrayal of material conditions in TMS as a whole.  The strong man can grieve moderately for others.   In his own misfortunes, however, he must be a true Stoic, or he runs the risk of looking womanish and soft.</w:t>
      </w:r>
    </w:p>
    <w:p>
      <w:pPr>
        <w:pStyle w:val="TextBodyIndent"/>
        <w:spacing w:lineRule="auto" w:line="360"/>
        <w:rPr/>
      </w:pPr>
      <w:r>
        <w:rPr/>
        <w:t xml:space="preserve">These same judgments surface in a fascinating way when Smith discusses the relationship between moral character and national circumstances.  Immediately following the passage we have just discussed, Smith asserts that the circumstances that are most conducive to developing the "gentle virtue of humanity" are "by no means the same with those which are best fitted for forming the austere virtue of self-command" (153).  Humanity is fostered by ease and security, including "the mild sunshine of undisturbed tranquillity,…the calm retirement of undissipated and philosophical leisure."  These circumstances, however, do little to form self-command.  "Under the boisterous and stormy sky of war and faction, of public tumult and confusion, the sturdy severity of self-command prospers the most, and can be the most successfully cultivated" (153).  These situations, however, often produce a neglect of humanity.  This whole passage, added in the last edition, may express Smith's sense, now that he has lived both lives, of the difference between academics and men of action.  Whatever its source,  what it says is deeply disturbing: that the most precious type of moral virtue may actually be incompatible with ease and happiness.  Well-being is not only unnecessary for virtue (a claim that already would be much at odds with WN) but actually in tension with it. People may actually become better, with regard to the sort of virtue that matters most (for manliness, but that means matters most in general) if they live in hardship, tumult and confusion.  </w:t>
      </w:r>
    </w:p>
    <w:p>
      <w:pPr>
        <w:pStyle w:val="Normal"/>
        <w:spacing w:lineRule="auto" w:line="360"/>
        <w:ind w:firstLine="540"/>
        <w:rPr/>
      </w:pPr>
      <w:r>
        <w:rPr/>
        <w:t>This idea is borne out in a fascinating chapter that survives from the first edition to the last, "Of the Influence of Custom and Fashion upon Moral Sentiments" (V.ii, 200-211).  Smith begins with a repeat statement</w:t>
      </w:r>
      <w:r>
        <w:rPr>
          <w:rStyle w:val="FootnoteCharacters"/>
          <w:rStyle w:val="FootnoteAnchor"/>
        </w:rPr>
        <w:footnoteReference w:id="57"/>
      </w:r>
      <w:r>
        <w:rPr/>
        <w:t xml:space="preserve"> of the thesis of book III: ease of life is good for humanity, but rude conditions are good for self-command.  What emerges here is that Smith has deep ambivalence toward the type of refined, sensitive, and emotionally open behavior fashionable in France and Italy, and favored, so he argues, by the comfortable, easy, and "civilized" conditions of life in those countries.  What begins as a mere description of differing norms soon veers into an implicit critique of the lack of manliness with which French and Italian males approach calamity:</w:t>
      </w:r>
    </w:p>
    <w:p>
      <w:pPr>
        <w:pStyle w:val="BodyTextIndent2"/>
        <w:rPr/>
      </w:pPr>
      <w:r>
        <w:rPr/>
        <w:t>The emotion and vivacity with which the French and the Italians, the two most polished nations upon the continent, express themselves on occations that are at all interesting, surprise at first those strangers who happen to be travelling among them, and who, having been educated among a people of duller sensibility, cannot enter into this passionate behaviour, of which they have never seen any example in their own country.  A young French nobleman will weep in the presence of the whole court upon being refused a regiment.  An Italian, says the abbot Dû Bos, expresses more emotion on being condemned in a fine of twenty shillings, than an Englishman on receiving the sentence of death.  (207)</w:t>
      </w:r>
    </w:p>
    <w:p>
      <w:pPr>
        <w:pStyle w:val="Normal"/>
        <w:ind w:left="720" w:hanging="0"/>
        <w:rPr>
          <w:sz w:val="18"/>
        </w:rPr>
      </w:pPr>
      <w:r>
        <w:rPr>
          <w:sz w:val="18"/>
        </w:rPr>
      </w:r>
    </w:p>
    <w:p>
      <w:pPr>
        <w:pStyle w:val="Normal"/>
        <w:spacing w:lineRule="auto" w:line="360"/>
        <w:rPr/>
      </w:pPr>
      <w:r>
        <w:rPr/>
        <w:t xml:space="preserve">Even that fine Italian Cicero comes in for a drubbing, as the frank emotionality of his orations is pejoratively compared to the imagined "order, gravity, and good judgment" of the Scipios and the elder Cato (208).  </w:t>
      </w:r>
      <w:r>
        <w:rPr>
          <w:sz w:val="18"/>
        </w:rPr>
        <w:t xml:space="preserve"> </w:t>
      </w:r>
      <w:r>
        <w:rPr/>
        <w:t>(And remember that Duc de Biron, who disgraced himself by weeping on the scaffold – 49-50.)</w:t>
      </w:r>
    </w:p>
    <w:p>
      <w:pPr>
        <w:pStyle w:val="TextBodyIndent"/>
        <w:spacing w:lineRule="auto" w:line="360"/>
        <w:rPr/>
      </w:pPr>
      <w:r>
        <w:rPr/>
        <w:t>Nor does Smith hesitate to draw the conclusion his discussion in Book III seems to entail: rude and difficult circumstances produce characters of heroic magnificence.  In one of the most peculiar and revealing passages in this work, Smith devotes a lengthy excursus to praise of the courage and magnanimity of (male) Native American "savages" who learn to rise above distress because in such rude circumstances they cannot expect any sympathy or help from their fellows:</w:t>
      </w:r>
    </w:p>
    <w:p>
      <w:pPr>
        <w:pStyle w:val="TextBodyIndent"/>
        <w:spacing w:lineRule="auto" w:line="240"/>
        <w:ind w:left="720" w:hanging="0"/>
        <w:rPr>
          <w:sz w:val="18"/>
        </w:rPr>
      </w:pPr>
      <w:r>
        <w:rPr>
          <w:sz w:val="18"/>
        </w:rPr>
        <w:t>A savage, therefore, whatever be the nature of his distress, expects no sympathy from those about him, and disdains, upon that account, to expose himself, by allowing the least weakness to escape him.  His passions, how furious and violent soever, are never permitted to disturb the serenity of his countenance or the comporuse of his conduct and behaviour.  The savages in North America, we are told, assume upon all occasions the greatest indifference, and would think themselves degraded if they should ever appear in any respect to be overcome, either by love, or grief, or resentment.  Their magnanimity and self-command, in this respect, are almost beyond the conception of Europeans….The weakness of love, which is so much indulged in ages of humanity and politeness, is regarded among savages as the most unpardonable effeminacy.  Even after the marriage, the two parties seem to be ashamed of a connexion which is founded upon so sordid a necessity…  (205)</w:t>
      </w:r>
    </w:p>
    <w:p>
      <w:pPr>
        <w:pStyle w:val="TextBodyIndent"/>
        <w:spacing w:lineRule="auto" w:line="240"/>
        <w:ind w:left="720" w:hanging="0"/>
        <w:rPr>
          <w:sz w:val="18"/>
        </w:rPr>
      </w:pPr>
      <w:r>
        <w:rPr>
          <w:sz w:val="18"/>
        </w:rPr>
      </w:r>
    </w:p>
    <w:p>
      <w:pPr>
        <w:pStyle w:val="TextBodyIndent"/>
        <w:spacing w:lineRule="auto" w:line="360"/>
        <w:ind w:hanging="0"/>
        <w:rPr/>
      </w:pPr>
      <w:r>
        <w:rPr/>
        <w:t>Much more follows, concerning the separate dwelling places of married couples, their evident shame at their sexual connection – all making "savages" look a lot better than the deluded and ridiculous lovers Smith mocks in his own discussions of sex and love.</w:t>
      </w:r>
      <w:r>
        <w:rPr>
          <w:rStyle w:val="FootnoteCharacters"/>
          <w:rStyle w:val="FootnoteAnchor"/>
        </w:rPr>
        <w:footnoteReference w:id="58"/>
      </w:r>
      <w:r>
        <w:rPr/>
        <w:t xml:space="preserve">  Finally, Smith provides a detailed and lengthy description of the noble indifference of male "savages" to the most gruesome tortures, and their stoical songs and poems, which express cool contempt for death and for their enemies.  (Thus, although Smith begins by supposing that the "savages" have intense emotions and just learn not to express them, it seems to be his considered position that they rise above the passions through the force of their self-command.)  </w:t>
      </w:r>
    </w:p>
    <w:p>
      <w:pPr>
        <w:pStyle w:val="TextBodyIndent"/>
        <w:spacing w:lineRule="auto" w:line="360"/>
        <w:rPr/>
      </w:pPr>
      <w:r>
        <w:rPr/>
        <w:t>Smith dwells at length on the details of the tortures, in which the "savage" is hung over a fire, and then "lacerated in all the most tender and sensible parts of his body for several hours together."  Nonetheless, during a brief "respite" from this treatment, he proves able to carry on a lively conversation about many topics, "and seems indifferent about nothing but his own situation."  He even sings a "song of death," insulting his tormentors(206).</w:t>
      </w:r>
      <w:r>
        <w:rPr>
          <w:rStyle w:val="FootnoteCharacters"/>
          <w:rStyle w:val="FootnoteAnchor"/>
        </w:rPr>
        <w:footnoteReference w:id="59"/>
      </w:r>
      <w:r>
        <w:rPr/>
        <w:t xml:space="preserve">   Here Smith closely replicates Roman descriptions of the deaths of Stoic heroes (Seneca, Thrasea Paetus), though with sadomasochistic elements that are all his own.  And as we recall, he returns to the example in a passage added for the sixth edition, when he condemns Stoic suicide by contrast to the "manhood" with which the "savage" supports his torments (288).   </w:t>
      </w:r>
    </w:p>
    <w:p>
      <w:pPr>
        <w:pStyle w:val="TextBodyIndent"/>
        <w:spacing w:lineRule="auto" w:line="360"/>
        <w:rPr/>
      </w:pPr>
      <w:r>
        <w:rPr/>
        <w:t>The reader who compares this passage to what Smith says elsewhere in his own voice about rising above pain and about the ridiculous comedy of love, can have no doubt that Smith's fantasy portrait of distant races expresses an ideal of his own.  This is even clearer when we get to Smith's discussion of slavery, a justly famous passage:</w:t>
      </w:r>
    </w:p>
    <w:p>
      <w:pPr>
        <w:pStyle w:val="TextBodyIndent"/>
        <w:spacing w:lineRule="auto" w:line="240"/>
        <w:ind w:left="720" w:hanging="0"/>
        <w:rPr>
          <w:sz w:val="18"/>
        </w:rPr>
      </w:pPr>
      <w:r>
        <w:rPr>
          <w:sz w:val="18"/>
        </w:rPr>
        <w:t>The same contempt of death and torture prevails among all other savage nations.  There is not a negro from the coast of Africa who does not, in this respect, possess a degree of magnanimity which the soul of his sordid master is too often scarce capable of conceiving.  Fortune never exerted more cruelly her empire over mankind, than when she subjected those nations of heroes to the refuse of the jails of Europe, to wretches who possess the virtues neither of the countries which they come from, nor of those which they go to, and whose levity, brutality, and baseness, so justly expose them to the contempt of the vanquished.</w:t>
      </w:r>
    </w:p>
    <w:p>
      <w:pPr>
        <w:pStyle w:val="TextBodyIndent"/>
        <w:spacing w:lineRule="auto" w:line="240"/>
        <w:ind w:left="720" w:hanging="0"/>
        <w:rPr>
          <w:sz w:val="18"/>
        </w:rPr>
      </w:pPr>
      <w:r>
        <w:rPr>
          <w:rFonts w:eastAsia="Geneva;Arial"/>
          <w:sz w:val="18"/>
        </w:rPr>
        <w:t xml:space="preserve">   </w:t>
      </w:r>
      <w:r>
        <w:rPr>
          <w:sz w:val="18"/>
        </w:rPr>
        <w:t>This heroic and unconquerable firmness, which the custom and education of his country demand of every savage, is not required of those who are brought up to live in civilized societies…. (206-7)</w:t>
      </w:r>
    </w:p>
    <w:p>
      <w:pPr>
        <w:pStyle w:val="TextBodyIndent"/>
        <w:spacing w:lineRule="auto" w:line="240"/>
        <w:ind w:left="720" w:hanging="0"/>
        <w:rPr>
          <w:sz w:val="18"/>
        </w:rPr>
      </w:pPr>
      <w:r>
        <w:rPr>
          <w:sz w:val="18"/>
        </w:rPr>
      </w:r>
    </w:p>
    <w:p>
      <w:pPr>
        <w:pStyle w:val="TextBodyIndent"/>
        <w:spacing w:lineRule="auto" w:line="360"/>
        <w:ind w:hanging="0"/>
        <w:rPr/>
      </w:pPr>
      <w:r>
        <w:rPr/>
        <w:t xml:space="preserve">Quite apart from his moral condemnation of the slave trade, Smith is evidently fascinated and stirred by the heroism of African males under the most degrading circumstances.  He sees in them something that too easily gets lost in comfortable conditions like those of France and Italy.  He simply </w:t>
      </w:r>
      <w:r>
        <w:rPr>
          <w:u w:val="single"/>
        </w:rPr>
        <w:t>admires</w:t>
      </w:r>
      <w:r>
        <w:rPr/>
        <w:t xml:space="preserve"> them more – not only more than their odious captors, but more than the fine French gentleman who will cry at being refused a regiment.    It's obvious that Smith here runs together the idea of human nobility and self-respect (whatever is not "fawning" or "servile" the way dogs are, as in WN I) with the idea of Stoic indifference, and both with the idea of a true manliness, free from French "effeminacy".  No wonder, then, that Smith never fully repudiates Stoic indifference as a correct response to one's own misfortunes.  No wonder that he fails to endorse, in TMS, the great lesson of WN, that good social conditions are required for full virtue and a dignified human life. </w:t>
      </w:r>
    </w:p>
    <w:p>
      <w:pPr>
        <w:pStyle w:val="TextBodyIndent"/>
        <w:spacing w:lineRule="auto" w:line="360"/>
        <w:rPr/>
      </w:pPr>
      <w:r>
        <w:rPr/>
        <w:t>Charles Larmore makes an intriguing suggestion for the resolution of this tension in Smith's work.</w:t>
      </w:r>
      <w:r>
        <w:rPr>
          <w:rStyle w:val="FootnoteCharacters"/>
          <w:rStyle w:val="FootnoteAnchor"/>
        </w:rPr>
        <w:footnoteReference w:id="60"/>
      </w:r>
      <w:r>
        <w:rPr/>
        <w:t xml:space="preserve">  It is that Smith is a proto-political liberal, who shares Larmore's own distinction between a personal ideal that one may express as such, and a political view, whose ethical content one is prepared to recommend to citizens who reasonably disagree about controversial moral matters.  On this account, Smith's Stoicism (with all its internal asymmetries and inconsistencies) is his personal ideal, but not one that he is prepared to recommend as a basis for political choice.  In WN, a political work, he recognizes that most citizens think that they need material goods; thus the state is justified in giving these goods to them, despite the fact that according to Smith's ideal they are not necessary for true well-being.   Similarly, an adherent of an ascetic religion today might still support welfare policies, on the grounds that most people think the relevant material goods important, even though he does not.  After all, one need not use them if one does not want to.  Now I agree with Larmore that it would not be anachronistic to impute such a doctrine to Smith.  The discussions of religious pluralism and toleration that raged throughout the seventeenth and eighteenth centuries made such views arise, and Larmore plausibly argues that one may find them in Grotius.  I have argued that one can even find them in Roman antiquity, for example in Cicero's attitude toward his friend Atticus's Epicureanism.  My difficulty with the proposal, then, is not anachronism, it is simply that the texts do not seem to me to provide any evidence for such a reading.  Smith nowhere draws any Larmore-like distinction between the moral basis of a political conception and a comprehensive moral view – or at least so it seems to me. </w:t>
      </w:r>
    </w:p>
    <w:p>
      <w:pPr>
        <w:pStyle w:val="TextBodyIndent"/>
        <w:spacing w:lineRule="auto" w:line="360"/>
        <w:rPr/>
      </w:pPr>
      <w:r>
        <w:rPr/>
        <w:t xml:space="preserve">We might simply stop here, and say that Smith sticks as close to the Stoics as he does because he is in the grip of a cultural and gendered picture of virtue, one that, in addition, appears to have, for him,  a certain quasi-erotic fascination.   All this seems true.  But if we do stop at this point we suggest that Smith's conflation of the idea of human dignity with these macho-Stoical elements is a confusion easily set right once one has noticed how it works.  We have already seen in chapter 1, however, that this confusion is not so easily set right.  The Cynic tendency to scoff at the "externals" has its roots in a deep idea of what it is to stand on one's own and claim respect.  So if we think that it is right to be deeply upset about the absence of externals, both in the life of another and in one's own, we had better have something to say about what the ideal of human dignity actually looks like under this new construal.  How can we de-stoicize human dignity without taking it away?  </w:t>
      </w:r>
    </w:p>
    <w:p>
      <w:pPr>
        <w:pStyle w:val="TextBodyIndent"/>
        <w:spacing w:lineRule="auto" w:line="360"/>
        <w:rPr/>
      </w:pPr>
      <w:r>
        <w:rPr/>
        <w:t xml:space="preserve">Here we might do well to turn to Greek tragedy, whose emotionalism is surely too "continental" for Smith, if Cicero's orations are, but which shows us clearly how someone </w:t>
      </w:r>
      <w:r>
        <w:rPr>
          <w:u w:val="single"/>
        </w:rPr>
        <w:t>might</w:t>
      </w:r>
      <w:r>
        <w:rPr/>
        <w:t xml:space="preserve"> greet a disaster without servility and yet with recognition of its weight.   A tragic hero, whether male or female,  does not fawn or cringe.  Nor does he or she inflict her suffering as a burden on others.  He or she bears the blows of fortune with dignity.  But at the same time he or she is fully cognizant of the importance of things like citizenship, political liberty, an intact city, the presence and health of loved ones, one's own bodily integrity and health, for the flourishing human life.  Such a hero cries out in pain, both for others and for herself; but it is not a fawning pain, it is one that asserts, indeed, the great importance of human dignity, and makes a claim on behalf of that dignity.  When Hecuba in </w:t>
      </w:r>
      <w:r>
        <w:rPr>
          <w:u w:val="single"/>
        </w:rPr>
        <w:t>The Trojan Women</w:t>
      </w:r>
      <w:r>
        <w:rPr/>
        <w:t xml:space="preserve"> denounces the rapes, murders, and enslavements that Greeks have inflicted on the women of Troy, she makes it perfectly clear that rape and enslavement do matter, as does loss of one's children.  But the reason why they matter so much, the reason why any member of the audience should see them as egregious </w:t>
      </w:r>
      <w:r>
        <w:rPr>
          <w:u w:val="single"/>
        </w:rPr>
        <w:t>injustices</w:t>
      </w:r>
      <w:r>
        <w:rPr/>
        <w:t xml:space="preserve"> that should be prevented in any decent society and world, is that the being suffering the damage is human and has human dignity.  Thus, as Lessing observes in </w:t>
      </w:r>
      <w:r>
        <w:rPr>
          <w:u w:val="single"/>
        </w:rPr>
        <w:t>Laocoon</w:t>
      </w:r>
      <w:r>
        <w:rPr/>
        <w:t xml:space="preserve">, it is of the essence of Greek tragedy to show that even the most defiling and horrible events do not remove humanity – his example being Philoctetes, who cries out in perfect iambic hexameter, </w:t>
      </w:r>
      <w:r>
        <w:rPr>
          <w:u w:val="single"/>
        </w:rPr>
        <w:t>papaipapaipapaipapaipapaipapai</w:t>
      </w:r>
      <w:r>
        <w:rPr/>
        <w:t xml:space="preserve">, while in the throes of the most awful physical torment. </w:t>
      </w:r>
    </w:p>
    <w:p>
      <w:pPr>
        <w:pStyle w:val="TextBodyIndent"/>
        <w:spacing w:lineRule="auto" w:line="360"/>
        <w:rPr/>
      </w:pPr>
      <w:r>
        <w:rPr/>
        <w:t xml:space="preserve">Such a hero does not need to be a king or the descendants of kings.  It might just be a Scottish working man, whose worth is equal to that of the philosopher, who is capable of making his own choices about employment and residence, and who is prevented from this by unjust and oppressive laws.  In other words, Smith's portrait of the working poor, in WN, is in many respects a Greek tragedy.  For the Scottish poor (who have some education) are portrayed as having dignity, mental capacity, and self-respect, and yet as having the most important thing of all, their labor power, taken from them by the unjust hand of law and capital.  </w:t>
      </w:r>
    </w:p>
    <w:p>
      <w:pPr>
        <w:pStyle w:val="TextBodyIndent"/>
        <w:spacing w:lineRule="auto" w:line="360"/>
        <w:rPr/>
      </w:pPr>
      <w:r>
        <w:rPr/>
        <w:t xml:space="preserve">To portray the lot of the working man as both tragic and unjust would be a fitting way of capturing, in TMS,  the analysis of WN.  It would also be fully compatible with Smith's observations about justice and the reactive attitudes in TMS (see section II above).  Why, then, does Smith not incorporate such an insight into his account?  Clearly, immersed in these reflections about self-command, he finds even the wailing of the tragic hero a kind of undignified effeminacy.  He shares that reaction with his beloved Epictetus, who mocked the tragic hero, defining tragedy as "what happens when chance events befall fools".  (Only fools care so much about the events of chance.)  And he apparently feels that such a position is required if he is to give the Africans and the Native Americans their due. (There would, of course, be another way of characterizing them, which he initially favors: they have intense emotions, but just don't want to give their captors the pleasure of seeing their suffering.)  </w:t>
      </w:r>
    </w:p>
    <w:p>
      <w:pPr>
        <w:pStyle w:val="TextBodyIndent"/>
        <w:spacing w:lineRule="auto" w:line="360"/>
        <w:rPr/>
      </w:pPr>
      <w:r>
        <w:rPr/>
        <w:t>All this, however, is psychological diagnosis – interesting and significant enough, given the widespread tendency of many cultures to confuse dignity with macho Stoicism and to repudiate tragic emotions as "effeminacy."  But is there anything weightier we can say about the problem from a philosophical viewpoint?  The weightier problem emerges, I think, when we consider more deeply the English working men who are described in Smith's arguments on behalf of public education.   We recall that these men are not tragic heroes, because they are inarticulate about their own situation.  The monotony of their labor has dulled their minds, and "mutilated" their human ability to think about the world.  They know little about their country and its affairs.  They have no leisure for reflection or conversation.   For the most part they are so ground down by repetitive movements and long hours that they do not even take cognizance of what has happened to them.  So they cannot be expected to cry out in pain, or to call the universe to witness the injustice that has been done to them.</w:t>
      </w:r>
    </w:p>
    <w:p>
      <w:pPr>
        <w:pStyle w:val="TextBodyIndent"/>
        <w:spacing w:lineRule="auto" w:line="360"/>
        <w:rPr/>
      </w:pPr>
      <w:r>
        <w:rPr/>
        <w:t xml:space="preserve">What Smith's discussions in WN bring out is that there are different types of working man.  Give a working man a measure of education, autonomy, and free movement, and he is the human equal of any.  Give him a single task, performed all day every day, with no chance of leisure, with no free movement from place to place, and you produce a deformed vestige of a human being where once a human being might have been.  The tragic working man is already a success story, because one can see in him, and he can see in himself, the dignity that has been extinguished in his fellow.  The heroic slaves and "savages" depicted in TMS are bad guides in two ways to what the world's blows can do to people: first, because they apparently do not mind losses that really are serious and severe; but second, and more important, because they retain human capacities, abilities, and virtues that some of life's blows may actually deform or extinguish.   They serve to romanticize loss, rather than taking its full measure.  </w:t>
      </w:r>
    </w:p>
    <w:p>
      <w:pPr>
        <w:pStyle w:val="TextBodyIndent"/>
        <w:spacing w:lineRule="auto" w:line="360"/>
        <w:rPr/>
      </w:pPr>
      <w:r>
        <w:rPr/>
        <w:t xml:space="preserve">Thus de-Stoicizing the idea of human dignity requires not only giving it, so to speak, a French or Italian, or we might even say a feminine, flavor, permitting the dignified human being to weep at his losses and cry out in anger against injustice.  It also requires finding the human dignity in the "mutilated" man, seeing a claim to equal treatment in the human potential itself that the absence of public education and other suitable conditions of life is blighting or, even, has already irretrievably blighted.  Human dignity has to be seen as not actual achievement, in such a way that only those who display virtue and dignity actually have it, but as a lower-level capacity to develop a higher-level set of capabilities for fully human functioning.   We take the full measure of what is bad about the conditions of working people in many parts of the world only when we acknowledge that they are not like the romantic "savages" of Smith's imagination: that their human powers are not intact, and that they never will be adequately developed in a way that is commensurate with their dignity – </w:t>
      </w:r>
      <w:r>
        <w:rPr>
          <w:u w:val="single"/>
        </w:rPr>
        <w:t>and</w:t>
      </w:r>
      <w:r>
        <w:rPr/>
        <w:t xml:space="preserve"> that this is not their fault, but the fault of laws and institutions.  Human dignity is that basic potential in them that gave them, from the start, a claim to treatment on a basis of equality with others.   They did not get that treatment, and this is the deepest tragedy that political life offers.</w:t>
      </w:r>
    </w:p>
    <w:p>
      <w:pPr>
        <w:pStyle w:val="TextBodyIndent"/>
        <w:spacing w:lineRule="auto" w:line="360"/>
        <w:rPr/>
      </w:pPr>
      <w:r>
        <w:rPr/>
        <w:t xml:space="preserve">Smith's noble slaves, then, are not the true tragic heroes of his work, and his tendency to dwell on their virtues is a tactic that helps him evade his best insight.  The true tragic hero of his corpus is the man whose "torpor" of mind renders him "not only incapable of relishing or bearing a part in any rational conversation, but of conceiving any generous, noble, or tender sentiment…"  He was made that way not by the failure of his own will, but by a government neglectful of its duties and hostage to the "overgrown standing army" of manufacturers, whose "clamourous importunity" prevents the law from pursuing an "extensive view of the general good."  </w:t>
      </w:r>
      <w:r>
        <w:br w:type="page"/>
      </w:r>
    </w:p>
    <w:p>
      <w:pPr>
        <w:pStyle w:val="TextBodyIndent"/>
        <w:spacing w:lineRule="auto" w:line="360"/>
        <w:ind w:left="540" w:hanging="540"/>
        <w:rPr>
          <w:u w:val="single"/>
        </w:rPr>
      </w:pPr>
      <w:r>
        <w:rPr>
          <w:u w:val="single"/>
        </w:rPr>
        <w:t>References</w:t>
      </w:r>
    </w:p>
    <w:p>
      <w:pPr>
        <w:pStyle w:val="TextBodyIndent"/>
        <w:spacing w:lineRule="auto" w:line="360"/>
        <w:ind w:left="540" w:hanging="540"/>
        <w:rPr/>
      </w:pPr>
      <w:r>
        <w:rPr/>
        <w:t xml:space="preserve">Coase, R. H.  (1976).  "Adam Smith's View of Man."  </w:t>
      </w:r>
      <w:r>
        <w:rPr>
          <w:u w:val="single"/>
        </w:rPr>
        <w:t>Journal of Law and Economics</w:t>
      </w:r>
      <w:r>
        <w:rPr/>
        <w:t xml:space="preserve"> 19: 529-46.</w:t>
      </w:r>
    </w:p>
    <w:p>
      <w:pPr>
        <w:pStyle w:val="TextBodyIndent"/>
        <w:spacing w:lineRule="auto" w:line="360"/>
        <w:ind w:left="540" w:hanging="540"/>
        <w:rPr/>
      </w:pPr>
      <w:r>
        <w:rPr/>
        <w:t xml:space="preserve">Darwall, Stephen (1999).  "Sympathetic Liberalism: Recent Work on Adam Smith."  </w:t>
      </w:r>
      <w:r>
        <w:rPr>
          <w:u w:val="single"/>
        </w:rPr>
        <w:t>Philosophy and Public Affairs</w:t>
      </w:r>
      <w:r>
        <w:rPr/>
        <w:t xml:space="preserve"> 28: 139-64.</w:t>
      </w:r>
    </w:p>
    <w:p>
      <w:pPr>
        <w:pStyle w:val="TextBodyIndent"/>
        <w:spacing w:lineRule="auto" w:line="360"/>
        <w:ind w:left="540" w:hanging="540"/>
        <w:rPr/>
      </w:pPr>
      <w:r>
        <w:rPr/>
        <w:t xml:space="preserve">Fitzgibbons, Athol (1995).  </w:t>
      </w:r>
      <w:r>
        <w:rPr>
          <w:u w:val="single"/>
        </w:rPr>
        <w:t>Adam Smith's System of Liberty, Wealth, and Virtue</w:t>
      </w:r>
      <w:r>
        <w:rPr/>
        <w:t xml:space="preserve">.  Oxford: Clarendon Press.  </w:t>
      </w:r>
    </w:p>
    <w:p>
      <w:pPr>
        <w:pStyle w:val="TextBodyIndent"/>
        <w:spacing w:lineRule="auto" w:line="360"/>
        <w:ind w:left="540" w:hanging="540"/>
        <w:rPr/>
      </w:pPr>
      <w:r>
        <w:rPr/>
        <w:t xml:space="preserve">Fleischacker, Samuel (1999).  </w:t>
      </w:r>
      <w:r>
        <w:rPr>
          <w:u w:val="single"/>
        </w:rPr>
        <w:t>A Third Concept of Liberty: Judgment and Freedom in Kant and Adam Smith</w:t>
      </w:r>
      <w:r>
        <w:rPr/>
        <w:t>.  Princeton: Princeton University Press.</w:t>
      </w:r>
    </w:p>
    <w:p>
      <w:pPr>
        <w:pStyle w:val="TextBodyIndent"/>
        <w:spacing w:lineRule="auto" w:line="360"/>
        <w:ind w:left="540" w:hanging="540"/>
        <w:rPr/>
      </w:pPr>
      <w:r>
        <w:rPr/>
        <w:t xml:space="preserve">Griswold, Charles L., Jr. (1999).   </w:t>
      </w:r>
      <w:r>
        <w:rPr>
          <w:u w:val="single"/>
        </w:rPr>
        <w:t>Adam Smith and the Virtues of Enlightenment</w:t>
      </w:r>
      <w:r>
        <w:rPr/>
        <w:t xml:space="preserve">.  New York and Cambridge: Cambridge University Press.  </w:t>
      </w:r>
    </w:p>
    <w:p>
      <w:pPr>
        <w:pStyle w:val="TextBodyIndent"/>
        <w:spacing w:lineRule="auto" w:line="360"/>
        <w:ind w:left="540" w:hanging="540"/>
        <w:rPr/>
      </w:pPr>
      <w:r>
        <w:rPr/>
        <w:t xml:space="preserve">Muller, Jerry Z.  (1993).  </w:t>
      </w:r>
      <w:r>
        <w:rPr>
          <w:u w:val="single"/>
        </w:rPr>
        <w:t>Adam Smith in His Time and Ours: Designing the Decent Society</w:t>
      </w:r>
      <w:r>
        <w:rPr/>
        <w:t xml:space="preserve">.   New York: The Free Press, 1993; paperback Princeton: Princeton University Press, 1995. </w:t>
      </w:r>
    </w:p>
    <w:p>
      <w:pPr>
        <w:pStyle w:val="TextBodyIndent"/>
        <w:spacing w:lineRule="auto" w:line="360"/>
        <w:ind w:left="540" w:hanging="540"/>
        <w:rPr/>
      </w:pPr>
      <w:r>
        <w:rPr/>
        <w:t xml:space="preserve">Nussbaum, Martha C. (1986).  </w:t>
      </w:r>
      <w:r>
        <w:rPr>
          <w:u w:val="single"/>
        </w:rPr>
        <w:t>The Fragility of Goodness: Luck and Ethics in Greek Tragedy and Philosophy</w:t>
      </w:r>
      <w:r>
        <w:rPr/>
        <w:t>.  Updated Edition 2000.  Cambridge: Cambridge University Press.</w:t>
      </w:r>
    </w:p>
    <w:p>
      <w:pPr>
        <w:pStyle w:val="TextBodyIndent"/>
        <w:spacing w:lineRule="auto" w:line="360"/>
        <w:ind w:left="540" w:hanging="540"/>
        <w:rPr/>
      </w:pPr>
      <w:r>
        <w:rPr/>
        <w:t xml:space="preserve">______. (1988).  "Nature, Function, and Capability: Aristotle on Political Distribution."  </w:t>
      </w:r>
      <w:r>
        <w:rPr>
          <w:u w:val="single"/>
        </w:rPr>
        <w:t>Oxford Studies in Ancient Philosophy, Supplementary Volume I</w:t>
      </w:r>
      <w:r>
        <w:rPr/>
        <w:t xml:space="preserve">: 145-84. </w:t>
      </w:r>
    </w:p>
    <w:p>
      <w:pPr>
        <w:pStyle w:val="TextBodyIndent"/>
        <w:spacing w:lineRule="auto" w:line="360"/>
        <w:ind w:left="540" w:hanging="540"/>
        <w:rPr/>
      </w:pPr>
      <w:r>
        <w:rPr/>
        <w:t xml:space="preserve">______.  (1990).  </w:t>
      </w:r>
      <w:r>
        <w:rPr>
          <w:u w:val="single"/>
        </w:rPr>
        <w:t>Love's Knowledge: Essays on Philosophy and Literature</w:t>
      </w:r>
      <w:r>
        <w:rPr/>
        <w:t>.</w:t>
      </w:r>
    </w:p>
    <w:p>
      <w:pPr>
        <w:pStyle w:val="TextBodyIndent"/>
        <w:spacing w:lineRule="auto" w:line="360"/>
        <w:ind w:left="540" w:hanging="540"/>
        <w:rPr/>
      </w:pPr>
      <w:r>
        <w:rPr/>
        <w:t xml:space="preserve">______.  (1994).  </w:t>
      </w:r>
      <w:r>
        <w:rPr>
          <w:u w:val="single"/>
        </w:rPr>
        <w:t xml:space="preserve">The Therapy of Desire: Theory and Practice in Hellenistic Ethics. </w:t>
      </w:r>
      <w:r>
        <w:rPr/>
        <w:t xml:space="preserve"> Princeton: Princeton University Press.</w:t>
      </w:r>
    </w:p>
    <w:p>
      <w:pPr>
        <w:pStyle w:val="TextBodyIndent"/>
        <w:spacing w:lineRule="auto" w:line="360"/>
        <w:ind w:left="540" w:hanging="540"/>
        <w:rPr/>
      </w:pPr>
      <w:r>
        <w:rPr/>
        <w:t xml:space="preserve">______.  (2001).  </w:t>
      </w:r>
      <w:r>
        <w:rPr>
          <w:u w:val="single"/>
        </w:rPr>
        <w:t>Upheavals of Thought: The Intelligence of Emotions</w:t>
      </w:r>
      <w:r>
        <w:rPr/>
        <w:t>.  Cambridge: Cambridge University Press.</w:t>
      </w:r>
    </w:p>
    <w:p>
      <w:pPr>
        <w:pStyle w:val="TextBodyIndent"/>
        <w:spacing w:lineRule="auto" w:line="360"/>
        <w:ind w:left="540" w:hanging="540"/>
        <w:rPr/>
      </w:pPr>
      <w:r>
        <w:rPr/>
        <w:t xml:space="preserve">______ (forthcoming).  "Compassion and Terror."  In </w:t>
      </w:r>
      <w:r>
        <w:rPr>
          <w:u w:val="single"/>
        </w:rPr>
        <w:t>Daedalus</w:t>
      </w:r>
      <w:r>
        <w:rPr/>
        <w:t xml:space="preserve">.  </w:t>
      </w:r>
    </w:p>
    <w:p>
      <w:pPr>
        <w:pStyle w:val="TextBodyIndent"/>
        <w:spacing w:lineRule="auto" w:line="360"/>
        <w:ind w:left="540" w:hanging="540"/>
        <w:rPr/>
      </w:pPr>
      <w:r>
        <w:rPr/>
        <w:t xml:space="preserve">Ross, Ian Simpson (1995).  </w:t>
      </w:r>
      <w:r>
        <w:rPr>
          <w:u w:val="single"/>
        </w:rPr>
        <w:t>The Life of Adam Smith</w:t>
      </w:r>
      <w:r>
        <w:rPr/>
        <w:t xml:space="preserve">.  Oxford: Clarendon Press.  </w:t>
      </w:r>
    </w:p>
    <w:p>
      <w:pPr>
        <w:pStyle w:val="TextBodyIndent"/>
        <w:spacing w:lineRule="auto" w:line="360"/>
        <w:ind w:left="540" w:hanging="540"/>
        <w:rPr/>
      </w:pPr>
      <w:r>
        <w:rPr/>
        <w:t xml:space="preserve">Rothschild, Emma (2001).  </w:t>
      </w:r>
      <w:r>
        <w:rPr>
          <w:u w:val="single"/>
        </w:rPr>
        <w:t>Economic Sentiments: Adam Smith, Condorcet, and the Enlightenment</w:t>
      </w:r>
      <w:r>
        <w:rPr/>
        <w:t xml:space="preserve">.  Cambridge, MA and London: Harvard University Press. </w:t>
      </w:r>
    </w:p>
    <w:p>
      <w:pPr>
        <w:pStyle w:val="TextBodyIndent"/>
        <w:spacing w:lineRule="auto" w:line="360"/>
        <w:ind w:left="540" w:hanging="540"/>
        <w:rPr/>
      </w:pPr>
      <w:r>
        <w:rPr/>
        <w:t xml:space="preserve">Sutherland, Kathryn (1995).  "Adam Smith's Master Narrative: Women and the </w:t>
      </w:r>
      <w:r>
        <w:rPr>
          <w:u w:val="single"/>
        </w:rPr>
        <w:t>Wealth of Nations</w:t>
      </w:r>
      <w:r>
        <w:rPr/>
        <w:t xml:space="preserve">."  In </w:t>
      </w:r>
      <w:r>
        <w:rPr>
          <w:u w:val="single"/>
        </w:rPr>
        <w:t>Adam Smith's WEALTH OF NATIONS: New Interdisciplinary Essays</w:t>
      </w:r>
      <w:r>
        <w:rPr/>
        <w:t xml:space="preserve">, ed. Stephen Copley and Kathryn Sutherland.  Manchester: Manchester University Press: 97-121.   </w:t>
      </w:r>
    </w:p>
    <w:p>
      <w:pPr>
        <w:pStyle w:val="Normal"/>
        <w:rPr/>
      </w:pPr>
      <w:r>
        <w:rPr/>
      </w:r>
    </w:p>
    <w:p>
      <w:pPr>
        <w:pStyle w:val="Normal"/>
        <w:spacing w:lineRule="atLeast" w:line="480"/>
        <w:rPr>
          <w:sz w:val="18"/>
        </w:rPr>
      </w:pPr>
      <w:r>
        <w:rPr>
          <w:sz w:val="1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st Freund Distinguished Service Professor of Law and Ethics: Law School, Philosophy Department, and Divinity School, The University of Chicago.  I am extremely grateful to John Deigh, Samuel Fleischacker, Charles Larmore, Richard Posner, and Cass Sunstein for their comments on an earlier draft of this essay.  Especially in the case of Fleischacker (who is currently writing a second book on Smith that I am reading and pondering) and Larmore, I am aware that I have not yet fully responded to the points they raise. </w:t>
      </w:r>
    </w:p>
  </w:footnote>
  <w:footnote w:id="3">
    <w:p>
      <w:pPr>
        <w:pStyle w:val="Footnote"/>
        <w:rPr/>
      </w:pPr>
      <w:r>
        <w:rPr>
          <w:rStyle w:val="FootnoteCharacters"/>
        </w:rPr>
        <w:footnoteRef/>
      </w:r>
      <w:r>
        <w:rPr/>
        <w:t xml:space="preserve"> </w:t>
      </w:r>
      <w:r>
        <w:rPr/>
        <w:t xml:space="preserve">As we will see below, there are two different versions of this idea: on one view, one has to have, and retain, some actual characteristic, such as rationality or (actual) moral capacity.  On this account, it would be doubtful that the workers Smith will describe retain dignity, since he argues that their capacities for thought and choice are mutilated and deformed.  But there is another more basic idea of dignity, not fully distinguished from the first in the Stoic account, but distinguished by me in the concluding section of the paper: the bare potentiality to develop such (more advanced) capacities, which is the lot of all human beings and does not depend on any particular fortunate development.  The distinction corresponds to my distinction elsewhere between "basic capabilities" (what all human being have on coming into the world) and "internal capabilities" (an educated and developed form of these that is ready to be translated into action in suitable circumstances.  Larmore rightly suggests that perhaps a different term should be used for the notion of a developed capability, to avoid confusion at this point.  Since the vocabulary of my capabilities approach contains such a verbal distinction, but the Stoic texts do not, I think I shall for the present content myself with the ambiguities of their vocabulary.  There is much more to be said, of course, about what "basic capabilities" are, which ones will be relevant and why, whether human beings with severe mental disabilities have them, whether some non-human animals have them, and so forth.  I attempt to avoid these extremely messy questions in the present paper, but I don't ignore the need to confront them eventually, and indeed have promised to do so in my Tanner Lectures next year.  </w:t>
      </w:r>
    </w:p>
  </w:footnote>
  <w:footnote w:id="4">
    <w:p>
      <w:pPr>
        <w:pStyle w:val="Footnote"/>
        <w:rPr/>
      </w:pPr>
      <w:r>
        <w:rPr>
          <w:rStyle w:val="FootnoteCharacters"/>
        </w:rPr>
        <w:footnoteRef/>
      </w:r>
      <w:r>
        <w:rPr/>
        <w:t xml:space="preserve"> </w:t>
      </w:r>
      <w:r>
        <w:rPr/>
        <w:t xml:space="preserve">The first edition of TMS was published in 1759; a second edition, with some revisions, appeared in 1761.  Editions 3 (1767), 4 (1774), and 5 (1781) are virtually unchanged from the second edition.  Edition 6, published after Smith's death in 1790, incorporates major revisions and additions that I shall be discussing below.   Nussbaum (2001) contains an extensive discussion of Smith's account of sympathy and its limits, including a discussion of Coase (1976).  I shall not replicate those discussions here.   </w:t>
      </w:r>
    </w:p>
  </w:footnote>
  <w:footnote w:id="5">
    <w:p>
      <w:pPr>
        <w:pStyle w:val="Footnote"/>
        <w:rPr/>
      </w:pPr>
      <w:r>
        <w:rPr>
          <w:rStyle w:val="FootnoteCharacters"/>
        </w:rPr>
        <w:footnoteRef/>
      </w:r>
      <w:r>
        <w:rPr/>
        <w:t xml:space="preserve"> </w:t>
      </w:r>
      <w:r>
        <w:rPr/>
        <w:t xml:space="preserve">First edition 1776, thus seventeen years after the (heavily Stoic) first edition of TMS. Subsequent editions of WN contain some changes, but nothing that alters doctrine substantially.  </w:t>
      </w:r>
    </w:p>
  </w:footnote>
  <w:footnote w:id="6">
    <w:p>
      <w:pPr>
        <w:pStyle w:val="Footnote"/>
        <w:rPr/>
      </w:pPr>
      <w:r>
        <w:rPr>
          <w:rStyle w:val="FootnoteCharacters"/>
        </w:rPr>
        <w:footnoteRef/>
      </w:r>
      <w:r>
        <w:rPr/>
        <w:t xml:space="preserve"> </w:t>
      </w:r>
      <w:r>
        <w:rPr/>
        <w:t xml:space="preserve">Fleischacker (1999), Rothschild (2001).  See also Griswold (1999), an impressive overview of Smith's philosophical thought that does not focus particular attention on the questions that interest me, but does give an account of Smith's relation to Stoicism that I shall be discussing. (Rothschild does not discuss either of the two philosophical books, presumably because hers was already in press when they appeared.)  Muller (1993) helpfully traces the extent to which Smith institutionalized Stoic notions in the design of the "decent society."  And see particularly Darwall (1999), a first-rate philosophical overview of recent literature (including Griswold, Mueller, and Fitzgibbons (1995), but not Fleischacker or Rothschild).  Our knowledge of Smith's life has been enhanced by Ross (1995). </w:t>
      </w:r>
    </w:p>
  </w:footnote>
  <w:footnote w:id="7">
    <w:p>
      <w:pPr>
        <w:pStyle w:val="Footnote"/>
        <w:rPr/>
      </w:pPr>
      <w:r>
        <w:rPr>
          <w:rStyle w:val="FootnoteCharacters"/>
        </w:rPr>
        <w:footnoteRef/>
      </w:r>
      <w:r>
        <w:rPr/>
        <w:t xml:space="preserve"> </w:t>
      </w:r>
      <w:r>
        <w:rPr/>
        <w:t xml:space="preserve">Edition two incorporates some serious changes, though not nearly as many as the sixth.  But it was published (see n. 1 above) only two years after the first, and fifteen years before WN.  </w:t>
      </w:r>
    </w:p>
  </w:footnote>
  <w:footnote w:id="8">
    <w:p>
      <w:pPr>
        <w:pStyle w:val="Footnote"/>
        <w:rPr/>
      </w:pPr>
      <w:r>
        <w:rPr>
          <w:rStyle w:val="FootnoteCharacters"/>
        </w:rPr>
        <w:footnoteRef/>
      </w:r>
      <w:r>
        <w:rPr/>
        <w:t xml:space="preserve"> </w:t>
      </w:r>
      <w:r>
        <w:rPr/>
        <w:t>Thus I shall be arguing that Rothschild is correct that this doctrine plays a small role in WN, though I shall not accept her argument about the phrase "invisible hand" (see section VI below).  It is not possible, however, to argue that Smith repudiated Stoic providence in any overall or coherent way: the entire argument of TMS is built upon the idea that our sentiments are providentially designed to achieve results that are good, even when we do not intend the good; and many passages dwell explicitly on the importance of Providence.  See section VI.</w:t>
      </w:r>
    </w:p>
  </w:footnote>
  <w:footnote w:id="9">
    <w:p>
      <w:pPr>
        <w:pStyle w:val="Footnote"/>
        <w:rPr/>
      </w:pPr>
      <w:r>
        <w:rPr>
          <w:rStyle w:val="FootnoteCharacters"/>
        </w:rPr>
        <w:footnoteRef/>
      </w:r>
      <w:r>
        <w:rPr/>
        <w:t xml:space="preserve"> </w:t>
      </w:r>
      <w:r>
        <w:rPr/>
        <w:t xml:space="preserve">Seneca, </w:t>
      </w:r>
      <w:r>
        <w:rPr>
          <w:u w:val="single"/>
        </w:rPr>
        <w:t>De Ira</w:t>
      </w:r>
      <w:r>
        <w:rPr/>
        <w:t>, III.38, the climax of a long list of people who endure insult, and either get angry (slavishly and weakly) or fail to react (nobly and heroically).</w:t>
      </w:r>
    </w:p>
  </w:footnote>
  <w:footnote w:id="10">
    <w:p>
      <w:pPr>
        <w:pStyle w:val="Footnote"/>
        <w:rPr/>
      </w:pPr>
      <w:r>
        <w:rPr>
          <w:rStyle w:val="FootnoteCharacters"/>
        </w:rPr>
        <w:footnoteRef/>
      </w:r>
      <w:r>
        <w:rPr/>
        <w:t xml:space="preserve"> </w:t>
      </w:r>
      <w:r>
        <w:rPr/>
        <w:t xml:space="preserve">See Darwall's astute analysis of this passage in Darwall (1999), 144-5.  </w:t>
      </w:r>
    </w:p>
  </w:footnote>
  <w:footnote w:id="11">
    <w:p>
      <w:pPr>
        <w:pStyle w:val="Footnote"/>
        <w:rPr/>
      </w:pPr>
      <w:r>
        <w:rPr>
          <w:rStyle w:val="FootnoteCharacters"/>
        </w:rPr>
        <w:footnoteRef/>
      </w:r>
      <w:r>
        <w:rPr/>
        <w:t xml:space="preserve"> </w:t>
      </w:r>
      <w:r>
        <w:rPr/>
        <w:t xml:space="preserve">See Darwall's comparison to Kant in Darwall (1999), 153.  </w:t>
      </w:r>
    </w:p>
  </w:footnote>
  <w:footnote w:id="12">
    <w:p>
      <w:pPr>
        <w:pStyle w:val="Footnote"/>
        <w:rPr/>
      </w:pPr>
      <w:r>
        <w:rPr>
          <w:rStyle w:val="FootnoteCharacters"/>
        </w:rPr>
        <w:footnoteRef/>
      </w:r>
      <w:r>
        <w:rPr/>
        <w:t xml:space="preserve"> </w:t>
      </w:r>
      <w:r>
        <w:rPr/>
        <w:t>Compare Rothschild (2001), who makes some plausible suggestions about the political content of the passage.  Darwall, by contrast, says that the "man of system" is a "bureaucrat" (154) – less likely, I think, given the date of composition, and Smith's evident preoccupation with current events in France.  Bureaucrats, besides, are not so often inspired by beauty; nor do they usually have the power simply to impose their system "completely and in all its parts".   See also the detailed discussion in Ross (1995) 385-94, of Smith's reactions to the unfolding events of the French Revolution.  He suggests, tentatively, that at least some of the delay in the publication of edition 6 may be due to Smith's interest in these developing events and their implications for his doctrines.  Certainly the added passage about the "man of system" is, he believes, to be connected directly to the Revolution; he too believes the "man of system" to be a type of which Robespierre is a prominent instance, and he suggests, more tendentiously, that Danton is at least one example of the man of humanity (394).   Fleischacker, more skeptical about any specific reference to events in France, notes Smith's keen interest in events in America, which he admired, and whose date would better suit the date of the revisions.  It is quite possible that Smith was ruminating about political life without any one particular object in view.</w:t>
      </w:r>
    </w:p>
  </w:footnote>
  <w:footnote w:id="13">
    <w:p>
      <w:pPr>
        <w:pStyle w:val="Footnote"/>
        <w:rPr/>
      </w:pPr>
      <w:r>
        <w:rPr>
          <w:rStyle w:val="FootnoteCharacters"/>
        </w:rPr>
        <w:footnoteRef/>
      </w:r>
      <w:r>
        <w:rPr/>
        <w:t xml:space="preserve"> </w:t>
      </w:r>
      <w:r>
        <w:rPr/>
        <w:t xml:space="preserve">Muller (1993), 96.  </w:t>
      </w:r>
    </w:p>
  </w:footnote>
  <w:footnote w:id="14">
    <w:p>
      <w:pPr>
        <w:pStyle w:val="Footnote"/>
        <w:rPr/>
      </w:pPr>
      <w:r>
        <w:rPr>
          <w:rStyle w:val="FootnoteCharacters"/>
        </w:rPr>
        <w:footnoteRef/>
      </w:r>
      <w:r>
        <w:rPr/>
        <w:t xml:space="preserve"> </w:t>
      </w:r>
      <w:r>
        <w:rPr/>
        <w:t xml:space="preserve">Even Smith's account of prudence is moralized, since it is built upon the Stoic notion of </w:t>
      </w:r>
      <w:r>
        <w:rPr>
          <w:u w:val="single"/>
        </w:rPr>
        <w:t>oikeiôsis</w:t>
      </w:r>
      <w:r>
        <w:rPr/>
        <w:t xml:space="preserve">, the idea that nature has instructed each individual to care for himself – up to the limits revealed by the spectator.  </w:t>
      </w:r>
    </w:p>
  </w:footnote>
  <w:footnote w:id="15">
    <w:p>
      <w:pPr>
        <w:pStyle w:val="Footnote"/>
        <w:rPr/>
      </w:pPr>
      <w:r>
        <w:rPr>
          <w:rStyle w:val="FootnoteCharacters"/>
        </w:rPr>
        <w:footnoteRef/>
      </w:r>
      <w:r>
        <w:rPr/>
        <w:t xml:space="preserve"> </w:t>
      </w:r>
      <w:r>
        <w:rPr/>
        <w:t xml:space="preserve">I shall speak as Smith does, both focusing on what he calls "productive work" (neglecting household labor and even home-based craft labor) and speaking of the laborer as male; but these issues will receive further discussion in section VI.  </w:t>
      </w:r>
    </w:p>
  </w:footnote>
  <w:footnote w:id="16">
    <w:p>
      <w:pPr>
        <w:pStyle w:val="Footnote"/>
        <w:rPr/>
      </w:pPr>
      <w:r>
        <w:rPr>
          <w:rStyle w:val="FootnoteCharacters"/>
        </w:rPr>
        <w:footnoteRef/>
      </w:r>
      <w:r>
        <w:rPr/>
        <w:t xml:space="preserve"> </w:t>
      </w:r>
      <w:r>
        <w:rPr/>
        <w:t>On the need to have a significant number of children because of high child mortality, see WN 96-7, which insists that this problem derives from the poor health and nutritional status of the lower classes and does not affect wealthier familes.  The problem of infant mortality is discussed by several eighteenth century thinkers, including Rousseau, who uses this fact to explain why, although women in the (apparently healthier) "state of nature" were quite independent and active, they must now stay in the home all their lives, because they have to have  "nearly four children" to ensure that two survive (</w:t>
      </w:r>
      <w:r>
        <w:rPr>
          <w:u w:val="single"/>
        </w:rPr>
        <w:t>Emile</w:t>
      </w:r>
      <w:r>
        <w:rPr/>
        <w:t xml:space="preserve">, Book V, footnote near the opening of the book, p. 362 in the Bloom translation).  Rousseau does not find a class dimension to this problem, and indeed his argument for confining all women to the home requires, as a premise, that this problem exists in all families.  </w:t>
      </w:r>
    </w:p>
  </w:footnote>
  <w:footnote w:id="17">
    <w:p>
      <w:pPr>
        <w:pStyle w:val="Footnote"/>
        <w:rPr/>
      </w:pPr>
      <w:r>
        <w:rPr>
          <w:rStyle w:val="FootnoteCharacters"/>
        </w:rPr>
        <w:footnoteRef/>
      </w:r>
      <w:r>
        <w:rPr/>
        <w:t xml:space="preserve"> </w:t>
      </w:r>
      <w:r>
        <w:rPr/>
        <w:t xml:space="preserve">See also Rothschild (2001), who brings out this aspect of the argument very well.  </w:t>
      </w:r>
    </w:p>
  </w:footnote>
  <w:footnote w:id="18">
    <w:p>
      <w:pPr>
        <w:pStyle w:val="Footnote"/>
        <w:rPr/>
      </w:pPr>
      <w:r>
        <w:rPr>
          <w:rStyle w:val="FootnoteCharacters"/>
        </w:rPr>
        <w:footnoteRef/>
      </w:r>
      <w:r>
        <w:rPr/>
        <w:t xml:space="preserve"> </w:t>
      </w:r>
      <w:r>
        <w:rPr/>
        <w:t xml:space="preserve">Smith's moving discussion of the enervating consequences of constant work of any sort, "either of mind or of body" (100) derives special force from his own history, in which period of intense application were typically followed by a breakdown of some sort: see Ross (1995).  </w:t>
      </w:r>
    </w:p>
  </w:footnote>
  <w:footnote w:id="19">
    <w:p>
      <w:pPr>
        <w:pStyle w:val="Footnote"/>
        <w:rPr/>
      </w:pPr>
      <w:r>
        <w:rPr>
          <w:rStyle w:val="FootnoteCharacters"/>
        </w:rPr>
        <w:footnoteRef/>
      </w:r>
      <w:r>
        <w:rPr/>
        <w:t xml:space="preserve"> </w:t>
      </w:r>
      <w:r>
        <w:rPr/>
        <w:t xml:space="preserve">On this point see also Rothschild (2001) and Fleischacker (1999).  </w:t>
      </w:r>
    </w:p>
  </w:footnote>
  <w:footnote w:id="20">
    <w:p>
      <w:pPr>
        <w:pStyle w:val="Footnote"/>
        <w:rPr/>
      </w:pPr>
      <w:r>
        <w:rPr>
          <w:rStyle w:val="FootnoteCharacters"/>
        </w:rPr>
        <w:footnoteRef/>
      </w:r>
      <w:r>
        <w:rPr/>
        <w:t xml:space="preserve"> </w:t>
      </w:r>
      <w:r>
        <w:rPr/>
        <w:t xml:space="preserve">See also LJ 193: "A child is a very delicate plant, one that requires a great deal of care and attendance, and attention to the rearing" – followed by a discussion of infant mortality similar to that of WN.  </w:t>
      </w:r>
    </w:p>
  </w:footnote>
  <w:footnote w:id="21">
    <w:p>
      <w:pPr>
        <w:pStyle w:val="Footnote"/>
        <w:rPr/>
      </w:pPr>
      <w:r>
        <w:rPr>
          <w:rStyle w:val="FootnoteCharacters"/>
        </w:rPr>
        <w:footnoteRef/>
      </w:r>
      <w:r>
        <w:rPr/>
        <w:t xml:space="preserve"> </w:t>
      </w:r>
      <w:r>
        <w:rPr/>
        <w:t xml:space="preserve">His topic here is unemployment produced by general economic decline.   </w:t>
      </w:r>
    </w:p>
  </w:footnote>
  <w:footnote w:id="22">
    <w:p>
      <w:pPr>
        <w:pStyle w:val="Footnote"/>
        <w:rPr/>
      </w:pPr>
      <w:r>
        <w:rPr>
          <w:rStyle w:val="FootnoteCharacters"/>
        </w:rPr>
        <w:footnoteRef/>
      </w:r>
      <w:r>
        <w:rPr/>
        <w:t xml:space="preserve"> </w:t>
      </w:r>
      <w:r>
        <w:rPr/>
        <w:t xml:space="preserve">An image used by Pindar in </w:t>
      </w:r>
      <w:r>
        <w:rPr>
          <w:u w:val="single"/>
        </w:rPr>
        <w:t>Nemean VIII</w:t>
      </w:r>
      <w:r>
        <w:rPr/>
        <w:t xml:space="preserve"> to illustrate the fragility of human excellence and its need for support from the surrounding environment: see Nussbaum (1986) ch. 1.  Did Smith have this particular text in mind?  There is no way of telling, although his classical learning was clearly wide and deep.  It is such a natural image to anyone who thinks, that we could just as easily say that he and Pindar express a similar insight using a similar metaphor.  And of course we can already see that Smith is rethinking the metaphor, in a characteristically Scottish way: for the threats to the plant come from the cold, whereas Pindar's "vine tree" appears to be threatened by absence of "green dew".  </w:t>
      </w:r>
    </w:p>
  </w:footnote>
  <w:footnote w:id="23">
    <w:p>
      <w:pPr>
        <w:pStyle w:val="Footnote"/>
        <w:rPr/>
      </w:pPr>
      <w:r>
        <w:rPr>
          <w:rStyle w:val="FootnoteCharacters"/>
        </w:rPr>
        <w:footnoteRef/>
      </w:r>
      <w:r>
        <w:rPr/>
        <w:t xml:space="preserve"> </w:t>
      </w:r>
      <w:r>
        <w:rPr/>
        <w:t xml:space="preserve">For the Stoics, life was an "external good" just like money, power, etc.  This was always odd: for the idea that life is not necessary for human dignity could be sustained, perhaps, by a Platonist believer in the immortal soul, but the Stoics held that the soul is bodily and dies with the person.  </w:t>
      </w:r>
    </w:p>
  </w:footnote>
  <w:footnote w:id="24">
    <w:p>
      <w:pPr>
        <w:pStyle w:val="Footnote"/>
        <w:rPr/>
      </w:pPr>
      <w:r>
        <w:rPr>
          <w:rStyle w:val="FootnoteCharacters"/>
        </w:rPr>
        <w:footnoteRef/>
      </w:r>
      <w:r>
        <w:rPr/>
        <w:t xml:space="preserve"> </w:t>
      </w:r>
      <w:r>
        <w:rPr/>
        <w:t xml:space="preserve">One clear exception is Musonius Rufus, a Roman Stoic of Seneca's time, who wrote a little treatise called "That One Should Raise All the Children Who Are Born," opposing the common practice of infanticide on ethical grounds.  </w:t>
      </w:r>
    </w:p>
  </w:footnote>
  <w:footnote w:id="25">
    <w:p>
      <w:pPr>
        <w:pStyle w:val="Footnote"/>
        <w:rPr/>
      </w:pPr>
      <w:r>
        <w:rPr>
          <w:rStyle w:val="FootnoteCharacters"/>
        </w:rPr>
        <w:footnoteRef/>
      </w:r>
      <w:r>
        <w:rPr/>
        <w:t xml:space="preserve"> </w:t>
      </w:r>
      <w:r>
        <w:rPr/>
        <w:t xml:space="preserve">Not free, because Smith thinks that if the salary of teachers were paid entirely by the state there would be too little parental oversight.  Instead, he suggests a fee "so moderate, that even a common labourer may afford it," combined with state payments (including payments for prizes for students who excel).  Obviously the problem of oversight that he elsewhere scathingly documents needs to be handled in some way, though whether making the poor pay tuition is the best way, may be doubted.  </w:t>
      </w:r>
    </w:p>
  </w:footnote>
  <w:footnote w:id="26">
    <w:p>
      <w:pPr>
        <w:pStyle w:val="Footnote"/>
        <w:rPr/>
      </w:pPr>
      <w:r>
        <w:rPr>
          <w:rStyle w:val="FootnoteCharacters"/>
        </w:rPr>
        <w:footnoteRef/>
      </w:r>
      <w:r>
        <w:rPr/>
        <w:t xml:space="preserve"> </w:t>
      </w:r>
      <w:r>
        <w:rPr/>
        <w:t>See also LJ 539-40, discussed in Rothschild (2001) 97: "When a person's whole attention is bestowed on the 17</w:t>
      </w:r>
      <w:r>
        <w:rPr>
          <w:vertAlign w:val="superscript"/>
        </w:rPr>
        <w:t>th</w:t>
      </w:r>
      <w:r>
        <w:rPr/>
        <w:t xml:space="preserve"> part of a pin," it is hardly surprising that people are "exceedingly stupid".  Smith contrasts England, where boys are sent to work at age 6-7, unfavorably with Scotland, where "even the  meanest porter can read and write."  </w:t>
      </w:r>
    </w:p>
  </w:footnote>
  <w:footnote w:id="27">
    <w:p>
      <w:pPr>
        <w:pStyle w:val="Footnote"/>
        <w:rPr/>
      </w:pPr>
      <w:r>
        <w:rPr>
          <w:rStyle w:val="FootnoteCharacters"/>
        </w:rPr>
        <w:footnoteRef/>
      </w:r>
      <w:r>
        <w:rPr/>
        <w:t xml:space="preserve"> </w:t>
      </w:r>
      <w:r>
        <w:rPr/>
        <w:t xml:space="preserve">See Nussbaum (1988).  </w:t>
      </w:r>
    </w:p>
  </w:footnote>
  <w:footnote w:id="28">
    <w:p>
      <w:pPr>
        <w:pStyle w:val="Footnote"/>
        <w:rPr/>
      </w:pPr>
      <w:r>
        <w:rPr>
          <w:rStyle w:val="FootnoteCharacters"/>
        </w:rPr>
        <w:footnoteRef/>
      </w:r>
      <w:r>
        <w:rPr/>
        <w:t xml:space="preserve"> </w:t>
      </w:r>
      <w:r>
        <w:rPr/>
        <w:t xml:space="preserve">See Rothschild (2001) on Condorcet; Montesquieu has some seeds of this view.  </w:t>
      </w:r>
    </w:p>
  </w:footnote>
  <w:footnote w:id="29">
    <w:p>
      <w:pPr>
        <w:pStyle w:val="Footnote"/>
        <w:rPr/>
      </w:pPr>
      <w:r>
        <w:rPr>
          <w:rStyle w:val="FootnoteCharacters"/>
        </w:rPr>
        <w:footnoteRef/>
      </w:r>
      <w:r>
        <w:rPr/>
        <w:t xml:space="preserve"> </w:t>
      </w:r>
      <w:r>
        <w:rPr/>
        <w:t xml:space="preserve">Smith's views, however, appear to have influenced developments in America, where Benjamin Rush's proposal for public schools in Pennsylvania in 1786 resembles Smith's, or at least takes Scottish schools as its model in a similar way; Jefferson's proposals in 1818 also resemble Smith's, and both Rush and Jefferson were enthusiasts for Smith's work.  </w:t>
      </w:r>
    </w:p>
  </w:footnote>
  <w:footnote w:id="30">
    <w:p>
      <w:pPr>
        <w:pStyle w:val="Footnote"/>
        <w:rPr/>
      </w:pPr>
      <w:r>
        <w:rPr>
          <w:rStyle w:val="FootnoteCharacters"/>
        </w:rPr>
        <w:footnoteRef/>
      </w:r>
      <w:r>
        <w:rPr/>
        <w:t xml:space="preserve"> </w:t>
      </w:r>
      <w:r>
        <w:rPr/>
        <w:t xml:space="preserve">A crucial difference, however, is that the joint stock companies were directly chartered by the government, and given by the government a monopoly over their areas of trade.  So in calling for an end to such practices Smith is actually calling for the removal of a certain type of government intervention.  This, I think,  does not alter the general point that he is well aware that monopolistic practices cannot be effectively limited without some form of government action. </w:t>
      </w:r>
    </w:p>
  </w:footnote>
  <w:footnote w:id="31">
    <w:p>
      <w:pPr>
        <w:pStyle w:val="Footnote"/>
        <w:rPr/>
      </w:pPr>
      <w:r>
        <w:rPr>
          <w:rStyle w:val="FootnoteCharacters"/>
        </w:rPr>
        <w:footnoteRef/>
      </w:r>
      <w:r>
        <w:rPr/>
        <w:t xml:space="preserve"> </w:t>
      </w:r>
      <w:r>
        <w:rPr/>
        <w:t xml:space="preserve">There seems to be a misprint in the text at this point.  </w:t>
      </w:r>
    </w:p>
  </w:footnote>
  <w:footnote w:id="32">
    <w:p>
      <w:pPr>
        <w:pStyle w:val="Footnote"/>
        <w:rPr/>
      </w:pPr>
      <w:r>
        <w:rPr>
          <w:rStyle w:val="FootnoteCharacters"/>
        </w:rPr>
        <w:footnoteRef/>
      </w:r>
      <w:r>
        <w:rPr/>
        <w:t xml:space="preserve"> </w:t>
      </w:r>
      <w:r>
        <w:rPr/>
        <w:t xml:space="preserve">I think he is right: see Nussbaum (forthcoming).  </w:t>
      </w:r>
    </w:p>
  </w:footnote>
  <w:footnote w:id="33">
    <w:p>
      <w:pPr>
        <w:pStyle w:val="Footnote"/>
        <w:rPr/>
      </w:pPr>
      <w:r>
        <w:rPr>
          <w:rStyle w:val="FootnoteCharacters"/>
        </w:rPr>
        <w:footnoteRef/>
      </w:r>
      <w:r>
        <w:rPr/>
        <w:t xml:space="preserve"> </w:t>
      </w:r>
      <w:r>
        <w:rPr/>
        <w:t xml:space="preserve">Griswold (1999), 320.  </w:t>
      </w:r>
    </w:p>
  </w:footnote>
  <w:footnote w:id="34">
    <w:p>
      <w:pPr>
        <w:pStyle w:val="Footnote"/>
        <w:rPr/>
      </w:pPr>
      <w:r>
        <w:rPr>
          <w:rStyle w:val="FootnoteCharacters"/>
        </w:rPr>
        <w:footnoteRef/>
      </w:r>
      <w:r>
        <w:rPr/>
        <w:t xml:space="preserve"> </w:t>
      </w:r>
      <w:r>
        <w:rPr/>
        <w:t xml:space="preserve">Rothschild (2001), 132.  </w:t>
      </w:r>
    </w:p>
  </w:footnote>
  <w:footnote w:id="35">
    <w:p>
      <w:pPr>
        <w:pStyle w:val="Footnote"/>
        <w:rPr/>
      </w:pPr>
      <w:r>
        <w:rPr>
          <w:rStyle w:val="FootnoteCharacters"/>
        </w:rPr>
        <w:footnoteRef/>
      </w:r>
      <w:r>
        <w:rPr/>
        <w:t xml:space="preserve"> </w:t>
      </w:r>
      <w:r>
        <w:rPr/>
        <w:t xml:space="preserve">See my development of this point with reference to Seneca in Nussbaum (1994), chs. 11 and 12.  Ch. 12 examines his complicated use of the Latin word </w:t>
      </w:r>
      <w:r>
        <w:rPr>
          <w:u w:val="single"/>
        </w:rPr>
        <w:t>piger</w:t>
      </w:r>
      <w:r>
        <w:rPr/>
        <w:t xml:space="preserve">, "sluggish", to describe, in a way that cannot be free from ambivalence, the inactivity of the virtuous person who lacks intense investment in external goods.  </w:t>
      </w:r>
    </w:p>
  </w:footnote>
  <w:footnote w:id="36">
    <w:p>
      <w:pPr>
        <w:pStyle w:val="Footnote"/>
        <w:rPr/>
      </w:pPr>
      <w:r>
        <w:rPr>
          <w:rStyle w:val="FootnoteCharacters"/>
        </w:rPr>
        <w:footnoteRef/>
      </w:r>
      <w:r>
        <w:rPr/>
        <w:t xml:space="preserve"> </w:t>
      </w:r>
      <w:r>
        <w:rPr/>
        <w:t xml:space="preserve">It seems a little odd to cite Richardson as a source for "the refinements and delicacies of…private and domestic affections," given that Clarissa's family is one of the most "peculiarly odious," in its lack of love, in all of Western literature.  But perhaps it is precisely the odiousness of this absence that makes the novel of interest to Smith – as Ross (1995) argues, p. 384.  </w:t>
      </w:r>
    </w:p>
  </w:footnote>
  <w:footnote w:id="37">
    <w:p>
      <w:pPr>
        <w:pStyle w:val="Footnote"/>
        <w:rPr/>
      </w:pPr>
      <w:r>
        <w:rPr>
          <w:rStyle w:val="FootnoteCharacters"/>
        </w:rPr>
        <w:footnoteRef/>
      </w:r>
      <w:r>
        <w:rPr/>
        <w:t xml:space="preserve"> </w:t>
      </w:r>
      <w:r>
        <w:rPr/>
        <w:t xml:space="preserve">See "Steerforth's Arm" in Nussbaum (1990).  </w:t>
      </w:r>
    </w:p>
  </w:footnote>
  <w:footnote w:id="38">
    <w:p>
      <w:pPr>
        <w:pStyle w:val="Footnote"/>
        <w:rPr/>
      </w:pPr>
      <w:r>
        <w:rPr>
          <w:rStyle w:val="FootnoteCharacters"/>
        </w:rPr>
        <w:footnoteRef/>
      </w:r>
      <w:r>
        <w:rPr/>
        <w:t xml:space="preserve"> </w:t>
      </w:r>
      <w:r>
        <w:rPr/>
        <w:t xml:space="preserve">This is the sentence that immediately precedes the one occurrence in TMS of the phrase "the invisible hand," on which more later.  </w:t>
      </w:r>
    </w:p>
  </w:footnote>
  <w:footnote w:id="39">
    <w:p>
      <w:pPr>
        <w:pStyle w:val="Footnote"/>
        <w:rPr/>
      </w:pPr>
      <w:r>
        <w:rPr>
          <w:rStyle w:val="FootnoteCharacters"/>
        </w:rPr>
        <w:footnoteRef/>
      </w:r>
      <w:r>
        <w:rPr/>
        <w:t xml:space="preserve"> </w:t>
      </w:r>
      <w:r>
        <w:rPr/>
        <w:t xml:space="preserve">For example 85 ("man…was fitted by nature to that situation for which he was made"; 86, "Nature has implanted in the human breast that consciousness of ill-desert…"; 87, we suppose that in our conduct to be the invention of man, "which in reality is the wisdom of God"; 105, "Nature, however, when she implanted the seeds of this irregularity in the a breast, seems, as upon all other occasions, to have intended the happiness and perfection of the species"; 116, "Nature, when she formed man for society, endowed him with an original desire to please…"; 165, "Since these, therefore, were plainly intended to be the governing principles of human nature, the rules which they prescribe are to be regarded as the commands and laws of the Deity";  166, "the original purpose intended by the Author of nature…"; 235-6, "This universal benevolence…can be the source of no solid happiness to any man who is not thoroughly convinced that all the inhabitants of the universe…are under the immediate care and protection of that great, benevolent, and all-wise Being, who directs all the movements of nature"; etc.  </w:t>
      </w:r>
    </w:p>
  </w:footnote>
  <w:footnote w:id="40">
    <w:p>
      <w:pPr>
        <w:pStyle w:val="Footnote"/>
        <w:rPr/>
      </w:pPr>
      <w:r>
        <w:rPr>
          <w:rStyle w:val="FootnoteCharacters"/>
        </w:rPr>
        <w:footnoteRef/>
      </w:r>
      <w:r>
        <w:rPr/>
        <w:t xml:space="preserve"> </w:t>
      </w:r>
      <w:r>
        <w:rPr/>
        <w:t xml:space="preserve">Rothschild (2001), ch. 5.  Her argument is in any case rather peculiar.  Granted, the phrase occurs in the early </w:t>
      </w:r>
      <w:r>
        <w:rPr>
          <w:u w:val="single"/>
        </w:rPr>
        <w:t>Astronomy</w:t>
      </w:r>
      <w:r>
        <w:rPr/>
        <w:t xml:space="preserve"> in a skeptical vein, as Smith uses it to allude to what primitive people believed about the actions of Jupiter.  But for this discrepancy the best account is probably Macfie's, that he just liked the phrase and used it again, later, in a very different way.  Rothschild's other evidence that the phrase cannot connote a sincere allegiance to Providence is its use in two works of literature, Shakespeare's </w:t>
      </w:r>
      <w:r>
        <w:rPr>
          <w:u w:val="single"/>
        </w:rPr>
        <w:t>Macbeth</w:t>
      </w:r>
      <w:r>
        <w:rPr/>
        <w:t xml:space="preserve"> and Ovid's </w:t>
      </w:r>
      <w:r>
        <w:rPr>
          <w:u w:val="single"/>
        </w:rPr>
        <w:t>Metamorphoses</w:t>
      </w:r>
      <w:r>
        <w:rPr/>
        <w:t xml:space="preserve">, that Smith must have known.  But in both of these texts the phrase is actually sinister, not light-hearted or ironic, so her argument proves the wrong thing if anything at all.  Clearly, whatever we say about TMS 185, we cannot say that the operations of the "hand" are sinister.  And I don't see any way in which we can read all the allusions to Nature's providential structure away as non-serious.  </w:t>
      </w:r>
    </w:p>
  </w:footnote>
  <w:footnote w:id="41">
    <w:p>
      <w:pPr>
        <w:pStyle w:val="Footnote"/>
        <w:rPr/>
      </w:pPr>
      <w:r>
        <w:rPr>
          <w:rStyle w:val="FootnoteCharacters"/>
        </w:rPr>
        <w:footnoteRef/>
      </w:r>
      <w:r>
        <w:rPr/>
        <w:t xml:space="preserve"> </w:t>
      </w:r>
      <w:r>
        <w:rPr/>
        <w:t xml:space="preserve">WN 471: "He is in this, as in many other cases, led by an invisible hand to promote an end which was no part of his intention."  </w:t>
      </w:r>
    </w:p>
  </w:footnote>
  <w:footnote w:id="42">
    <w:p>
      <w:pPr>
        <w:pStyle w:val="Footnote"/>
        <w:rPr/>
      </w:pPr>
      <w:r>
        <w:rPr>
          <w:rStyle w:val="FootnoteCharacters"/>
        </w:rPr>
        <w:footnoteRef/>
      </w:r>
      <w:r>
        <w:rPr/>
        <w:t xml:space="preserve"> </w:t>
      </w:r>
      <w:r>
        <w:rPr/>
        <w:t xml:space="preserve">Letter to Thomas Cadell, March 31, 1789: see Ross (1995), 382-3. </w:t>
      </w:r>
    </w:p>
  </w:footnote>
  <w:footnote w:id="43">
    <w:p>
      <w:pPr>
        <w:pStyle w:val="Footnote"/>
        <w:rPr/>
      </w:pPr>
      <w:r>
        <w:rPr>
          <w:rStyle w:val="FootnoteCharacters"/>
        </w:rPr>
        <w:footnoteRef/>
      </w:r>
      <w:r>
        <w:rPr/>
        <w:t xml:space="preserve"> </w:t>
      </w:r>
      <w:r>
        <w:rPr/>
        <w:t xml:space="preserve">Letter to Cadell, March 15, 1788: "I am a slow a very slow workman, who do and undo everything I write at least half a dozen of times before I can be tolerably pleased with it."  And letter of March 31, 1789:  "I am very much ashamed of this delay…"  Ross (1995), 382-383.  </w:t>
      </w:r>
    </w:p>
  </w:footnote>
  <w:footnote w:id="44">
    <w:p>
      <w:pPr>
        <w:pStyle w:val="Footnote"/>
        <w:rPr/>
      </w:pPr>
      <w:r>
        <w:rPr>
          <w:rStyle w:val="FootnoteCharacters"/>
        </w:rPr>
        <w:footnoteRef/>
      </w:r>
      <w:r>
        <w:rPr/>
        <w:t xml:space="preserve"> </w:t>
      </w:r>
      <w:r>
        <w:rPr/>
        <w:t>Letter to Cadell of March 15, 1788:  "The weak state of my health and my atendance at the Custom house, occupied me so much after my return to Scotland, that tho' I gave as much application to study as these circumstances would permit, yet that application was neither very great, nor very steady, so that my progress was not very great."</w:t>
      </w:r>
    </w:p>
  </w:footnote>
  <w:footnote w:id="45">
    <w:p>
      <w:pPr>
        <w:pStyle w:val="Footnote"/>
        <w:rPr/>
      </w:pPr>
      <w:r>
        <w:rPr>
          <w:rStyle w:val="FootnoteCharacters"/>
        </w:rPr>
        <w:footnoteRef/>
      </w:r>
      <w:r>
        <w:rPr/>
        <w:t xml:space="preserve"> </w:t>
      </w:r>
      <w:r>
        <w:rPr/>
        <w:t xml:space="preserve">See Ross, passim.  </w:t>
      </w:r>
    </w:p>
  </w:footnote>
  <w:footnote w:id="46">
    <w:p>
      <w:pPr>
        <w:pStyle w:val="Footnote"/>
        <w:rPr/>
      </w:pPr>
      <w:r>
        <w:rPr>
          <w:rStyle w:val="FootnoteCharacters"/>
        </w:rPr>
        <w:footnoteRef/>
      </w:r>
      <w:r>
        <w:rPr/>
        <w:t xml:space="preserve"> </w:t>
      </w:r>
      <w:r>
        <w:rPr/>
        <w:t xml:space="preserve">The central locus of pain was his stomach, and by his death he was very emaciated because, in the words of a friend, "his stomach cannot admit of sufficient nourishment" (Ross 404).  </w:t>
      </w:r>
    </w:p>
  </w:footnote>
  <w:footnote w:id="47">
    <w:p>
      <w:pPr>
        <w:pStyle w:val="Footnote"/>
        <w:rPr/>
      </w:pPr>
      <w:r>
        <w:rPr>
          <w:rStyle w:val="FootnoteCharacters"/>
        </w:rPr>
        <w:footnoteRef/>
      </w:r>
      <w:r>
        <w:rPr/>
        <w:t xml:space="preserve"> </w:t>
      </w:r>
      <w:r>
        <w:rPr/>
        <w:t xml:space="preserve">See Ross (1995).  </w:t>
      </w:r>
    </w:p>
  </w:footnote>
  <w:footnote w:id="48">
    <w:p>
      <w:pPr>
        <w:pStyle w:val="Footnote"/>
        <w:rPr/>
      </w:pPr>
      <w:r>
        <w:rPr>
          <w:rStyle w:val="FootnoteCharacters"/>
        </w:rPr>
        <w:footnoteRef/>
      </w:r>
      <w:r>
        <w:rPr/>
        <w:t xml:space="preserve"> </w:t>
      </w:r>
      <w:r>
        <w:rPr/>
        <w:t xml:space="preserve">Ross (1995), 402.  Later in life he encountered the woman at a party, and did not recognize her.  Ross also mentions an infatuation, while in France, with an Englishwoman named Mrs. Nicol, but concludes that "he seems to have been entirely content with his existence as a bachelor" (402).  </w:t>
      </w:r>
    </w:p>
  </w:footnote>
  <w:footnote w:id="49">
    <w:p>
      <w:pPr>
        <w:pStyle w:val="Footnote"/>
        <w:rPr/>
      </w:pPr>
      <w:r>
        <w:rPr>
          <w:rStyle w:val="FootnoteCharacters"/>
        </w:rPr>
        <w:footnoteRef/>
      </w:r>
      <w:r>
        <w:rPr/>
        <w:t xml:space="preserve"> </w:t>
      </w:r>
      <w:r>
        <w:rPr/>
        <w:t xml:space="preserve">In a letter of June 10, 1779, shortly after her death, Smith writes to Strahan:  </w:t>
      </w:r>
    </w:p>
    <w:p>
      <w:pPr>
        <w:pStyle w:val="Footnote"/>
        <w:rPr/>
      </w:pPr>
      <w:r>
        <w:rPr/>
        <w:t xml:space="preserve">"I should immediately have acknowledged the receipt of the fair sheets; but I had just then come from performing the last duty to my poor old Mother; and tho' the death of a person in her ninetieth year of her age was no doubt an event most agreable to the course of nature; and, therefore, to be foreseen and prepared for; yet I must say to you, what I have said to other people, that the final separation from a person who certainly loved me more than any other person ever did or ever will love me; and whom I certainly loved and respected more than I ever shall either love or respect any other person, I cannot help feeling, even at this hour, as a very heavy stroke upon me."  After her death, Janet Douglas to some extent filled the void, until her own death in 1788.  Smith writes of her impending death, "She will leave me one of the most destitute and helpless men in Scotland" (23 September 1788, see Ross (1995), 401).  </w:t>
      </w:r>
    </w:p>
  </w:footnote>
  <w:footnote w:id="50">
    <w:p>
      <w:pPr>
        <w:pStyle w:val="Footnote"/>
        <w:rPr/>
      </w:pPr>
      <w:r>
        <w:rPr>
          <w:rStyle w:val="FootnoteCharacters"/>
        </w:rPr>
        <w:footnoteRef/>
      </w:r>
      <w:r>
        <w:rPr/>
        <w:t xml:space="preserve"> </w:t>
      </w:r>
      <w:r>
        <w:rPr/>
        <w:t>See Sutherland (1995) for a comprehensive discussion, including references to Smith's contemporary critics.  Among these was Patricia Wakefield (</w:t>
      </w:r>
      <w:r>
        <w:rPr>
          <w:u w:val="single"/>
        </w:rPr>
        <w:t>Reflections on the Present Condition of the Female Sex; with suggestions for its improvement</w:t>
      </w:r>
      <w:r>
        <w:rPr/>
        <w:t>, 1798), who argued that the free market economy favored by Smith denies women access to dignified and well paid work, pushing them into poverty and prostitution.</w:t>
      </w:r>
    </w:p>
  </w:footnote>
  <w:footnote w:id="51">
    <w:p>
      <w:pPr>
        <w:pStyle w:val="Footnote"/>
        <w:rPr/>
      </w:pPr>
      <w:r>
        <w:rPr>
          <w:rStyle w:val="FootnoteCharacters"/>
        </w:rPr>
        <w:footnoteRef/>
      </w:r>
      <w:r>
        <w:rPr/>
        <w:t xml:space="preserve">See especially 28:  "When we have dined, we order the covers to be removed…." I discuss both passages in "Steerforth's Arm" in Nussbaum (1990), and the former in Nussbaum (2001), ch. 9.  </w:t>
      </w:r>
    </w:p>
  </w:footnote>
  <w:footnote w:id="52">
    <w:p>
      <w:pPr>
        <w:pStyle w:val="Footnote"/>
        <w:rPr/>
      </w:pPr>
      <w:r>
        <w:rPr>
          <w:rStyle w:val="FootnoteCharacters"/>
        </w:rPr>
        <w:footnoteRef/>
      </w:r>
      <w:r>
        <w:rPr/>
        <w:t xml:space="preserve"> </w:t>
      </w:r>
      <w:r>
        <w:rPr/>
        <w:t xml:space="preserve">Compare for example 37, where Smith holds that "[w]omen, and men of weak nerves," fear the expression of anger in others.  </w:t>
      </w:r>
    </w:p>
  </w:footnote>
  <w:footnote w:id="53">
    <w:p>
      <w:pPr>
        <w:pStyle w:val="Footnote"/>
        <w:rPr/>
      </w:pPr>
      <w:r>
        <w:rPr>
          <w:rStyle w:val="FootnoteCharacters"/>
        </w:rPr>
        <w:footnoteRef/>
      </w:r>
      <w:r>
        <w:rPr/>
        <w:t xml:space="preserve"> </w:t>
      </w:r>
      <w:r>
        <w:rPr/>
        <w:t xml:space="preserve">Commenting on her character, as revealed in the one surviving portrait (which he reproduces on p. 310), Ross says, "When Smith writes in WN of the two systems of morality, on the one hand the </w:t>
      </w:r>
      <w:r>
        <w:rPr>
          <w:u w:val="single"/>
        </w:rPr>
        <w:t>liberal</w:t>
      </w:r>
      <w:r>
        <w:rPr/>
        <w:t xml:space="preserve"> and on the other the </w:t>
      </w:r>
      <w:r>
        <w:rPr>
          <w:u w:val="single"/>
        </w:rPr>
        <w:t>strict and austere</w:t>
      </w:r>
      <w:r>
        <w:rPr/>
        <w:t xml:space="preserve">, it is perhaps appropriate to think of his mother as upholding the values of the second."  </w:t>
      </w:r>
    </w:p>
  </w:footnote>
  <w:footnote w:id="54">
    <w:p>
      <w:pPr>
        <w:pStyle w:val="Footnote"/>
        <w:rPr/>
      </w:pPr>
      <w:r>
        <w:rPr>
          <w:rStyle w:val="FootnoteCharacters"/>
        </w:rPr>
        <w:footnoteRef/>
      </w:r>
      <w:r>
        <w:rPr/>
        <w:t xml:space="preserve"> </w:t>
      </w:r>
      <w:r>
        <w:rPr/>
        <w:t xml:space="preserve">See letter of 23 September 1788: despite being in pain and "reduced…to a shadow", probably by colon cancer, unable to leave her bed and barely able to move, she "still, however, continues to direct the affairs of her family with her usual distinctness and attention; and waits for the great change, which she knows is very near, without any impatience, without any fear, and without much regret.  Her humour and raillery are the same as usual."  </w:t>
      </w:r>
    </w:p>
  </w:footnote>
  <w:footnote w:id="55">
    <w:p>
      <w:pPr>
        <w:pStyle w:val="Footnote"/>
        <w:rPr/>
      </w:pPr>
      <w:r>
        <w:rPr>
          <w:rStyle w:val="FootnoteCharacters"/>
        </w:rPr>
        <w:footnoteRef/>
      </w:r>
      <w:r>
        <w:rPr/>
        <w:t xml:space="preserve"> </w:t>
      </w:r>
      <w:r>
        <w:rPr/>
        <w:t xml:space="preserve">Letter of  William Smellie to Patrick Clason, June 27, 1790 (Ross, 404).  </w:t>
      </w:r>
    </w:p>
  </w:footnote>
  <w:footnote w:id="56">
    <w:p>
      <w:pPr>
        <w:pStyle w:val="Footnote"/>
        <w:rPr/>
      </w:pPr>
      <w:r>
        <w:rPr>
          <w:rStyle w:val="FootnoteCharacters"/>
        </w:rPr>
        <w:footnoteRef/>
      </w:r>
      <w:r>
        <w:rPr/>
        <w:t xml:space="preserve"> </w:t>
      </w:r>
      <w:r>
        <w:rPr/>
        <w:t xml:space="preserve">The discussion of anger on 37-8 is a close paraphrase of sections of Seneca's </w:t>
      </w:r>
      <w:r>
        <w:rPr>
          <w:u w:val="single"/>
        </w:rPr>
        <w:t>De Ira</w:t>
      </w:r>
      <w:r>
        <w:rPr/>
        <w:t xml:space="preserve">; although Seneca is not named, the audience could be expected to catch the echoes.  </w:t>
      </w:r>
    </w:p>
  </w:footnote>
  <w:footnote w:id="57">
    <w:p>
      <w:pPr>
        <w:pStyle w:val="Footnote"/>
        <w:rPr/>
      </w:pPr>
      <w:r>
        <w:rPr>
          <w:rStyle w:val="FootnoteCharacters"/>
        </w:rPr>
        <w:footnoteRef/>
      </w:r>
      <w:r>
        <w:rPr/>
        <w:t xml:space="preserve"> </w:t>
      </w:r>
      <w:r>
        <w:rPr/>
        <w:t>Of course this characterization fits the sixth edition, and is anachronistic for editions 1-5.</w:t>
      </w:r>
    </w:p>
  </w:footnote>
  <w:footnote w:id="58">
    <w:p>
      <w:pPr>
        <w:pStyle w:val="Footnote"/>
        <w:rPr/>
      </w:pPr>
      <w:r>
        <w:rPr>
          <w:rStyle w:val="FootnoteCharacters"/>
        </w:rPr>
        <w:footnoteRef/>
      </w:r>
      <w:r>
        <w:rPr/>
        <w:t xml:space="preserve"> </w:t>
      </w:r>
      <w:r>
        <w:rPr/>
        <w:t xml:space="preserve">One cannot help wondering whether this is not the sort of marriage, if any, that Smith's mother would have wished him to have.  </w:t>
      </w:r>
    </w:p>
  </w:footnote>
  <w:footnote w:id="59">
    <w:p>
      <w:pPr>
        <w:pStyle w:val="Footnote"/>
        <w:rPr/>
      </w:pPr>
      <w:r>
        <w:rPr>
          <w:rStyle w:val="FootnoteCharacters"/>
        </w:rPr>
        <w:footnoteRef/>
      </w:r>
      <w:r>
        <w:rPr/>
        <w:t xml:space="preserve"> </w:t>
      </w:r>
      <w:r>
        <w:rPr/>
        <w:t xml:space="preserve">Ross (1995) finds two sources for Smith's account of the Native Americans, both by French Jesuits.  Pierre-François Xavier de Charlevoix's </w:t>
      </w:r>
      <w:r>
        <w:rPr>
          <w:u w:val="single"/>
        </w:rPr>
        <w:t>Histoire et description générale de la Nouvelle France</w:t>
      </w:r>
      <w:r>
        <w:rPr/>
        <w:t xml:space="preserve"> (1744) was definitely in Smith's library; it describes the magnanimity and self-command of the Indians (Ross, 169).  But his knowledge of the "song of death" must have derived, Ross argues, from another source, the influential </w:t>
      </w:r>
      <w:r>
        <w:rPr>
          <w:u w:val="single"/>
        </w:rPr>
        <w:t>Moeurs des sauvages ameriquains, comparées aux moeurs des premiers temps</w:t>
      </w:r>
      <w:r>
        <w:rPr/>
        <w:t xml:space="preserve"> (1724), by Joseph-François Lafitau; Ross finds that Smith's discussion closely echoes Lafitau's.  If this is right, another interesting thing emerges: for Ross (170) reproduces two plates from Lafitau illustrating the torture of the Indian prisoners and the song of death, and one is struck immediately by their sado-erotic character, as the muscular and mostly naked Indians are tortured in a hideous manner.  See plate attached.   </w:t>
      </w:r>
    </w:p>
  </w:footnote>
  <w:footnote w:id="60">
    <w:p>
      <w:pPr>
        <w:pStyle w:val="Footnote"/>
        <w:rPr/>
      </w:pPr>
      <w:r>
        <w:rPr>
          <w:rStyle w:val="FootnoteCharacters"/>
        </w:rPr>
        <w:footnoteRef/>
      </w:r>
      <w:r>
        <w:rPr/>
        <w:t xml:space="preserve"> </w:t>
      </w:r>
      <w:r>
        <w:rPr/>
        <w:t xml:space="preserve">In comments on the present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Endnote">
    <w:name w:val="Endnote Text"/>
    <w:basedOn w:val="Normal"/>
    <w:pPr/>
    <w:rPr/>
  </w:style>
  <w:style w:type="paragraph" w:styleId="TextBodyIndent">
    <w:name w:val="Body Text Indent"/>
    <w:basedOn w:val="Normal"/>
    <w:pPr>
      <w:spacing w:lineRule="atLeast" w:line="480"/>
      <w:ind w:firstLine="540"/>
    </w:pPr>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firstLine="4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19:00Z</dcterms:created>
  <dc:creator>The University of Chicago</dc:creator>
  <dc:description/>
  <dc:language>en-US</dc:language>
  <cp:lastModifiedBy>Philosophy</cp:lastModifiedBy>
  <cp:lastPrinted>2002-01-29T08:00:00Z</cp:lastPrinted>
  <dcterms:modified xsi:type="dcterms:W3CDTF">2005-06-30T20:19:00Z</dcterms:modified>
  <cp:revision>2</cp:revision>
  <dc:subject/>
  <dc:title>CL2</dc:title>
</cp:coreProperties>
</file>